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1150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РАМЕШКО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 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pacing w:lineRule="auto" w:line="480"/>
        <w:jc w:val="center"/>
        <w:rPr>
          <w:szCs w:val="28"/>
        </w:rPr>
      </w:pPr>
      <w:r>
        <w:rPr/>
        <w:t>14 декабря 2022 г.                                                                                № 370-па</w:t>
      </w:r>
      <w:r>
        <w:rPr>
          <w:szCs w:val="28"/>
        </w:rPr>
        <w:t xml:space="preserve"> </w:t>
      </w:r>
    </w:p>
    <w:p>
      <w:pPr>
        <w:pStyle w:val="Normal"/>
        <w:spacing w:lineRule="auto" w:line="480"/>
        <w:jc w:val="center"/>
        <w:rPr>
          <w:szCs w:val="28"/>
        </w:rPr>
      </w:pPr>
      <w:r>
        <w:rPr>
          <w:szCs w:val="28"/>
        </w:rPr>
        <w:t>пгт. Рамешки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156" w:hRule="exac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jc w:val="both"/>
              <w:rPr>
                <w:spacing w:val="-20"/>
                <w:szCs w:val="28"/>
              </w:rPr>
            </w:pPr>
            <w:r>
              <w:rPr>
                <w:b/>
                <w:szCs w:val="28"/>
              </w:rPr>
              <w:t>Об утверждении муниципальной программы Рамешковского муниципального округа Тверской области</w:t>
            </w:r>
            <w:r>
              <w:rPr>
                <w:b/>
                <w:bCs/>
                <w:szCs w:val="28"/>
              </w:rPr>
              <w:t xml:space="preserve"> «Развитие сферы транспорта, связи и дорожного хозяйства  на 2023 -2025 годы»</w:t>
            </w:r>
          </w:p>
        </w:tc>
      </w:tr>
    </w:tbl>
    <w:p>
      <w:pPr>
        <w:pStyle w:val="Normal"/>
        <w:spacing w:before="240" w:after="0"/>
        <w:ind w:right="-10" w:firstLine="709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Рамешковского района от 02 октября 2013 г. № 247-па «О Порядке принятия решений о разработке муниципальных программ, формирования, реализации и проведения оценки эффективности реализации муниципальных программ муниципального образования «Рамешковский район» Тверской области», постановлением Администрации Рамешковского муниципального округа  от 11 декабря 2022 года  № 327-па «Об утверждении Перечня муниципальных программ Рамешковского муниципального округа Тверской области», Администрация Рамешковского муниципального округа постановляет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Рамешковского муниципального округа Тверской области «Развитие сферы транспорта, связи и дорожного хозяйства на 2023 - 2025 годы» (прилагается)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2. Признать утратившими силу: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а) постановление Администрации Рамешковского муниципального округа Тверской области от 29 декабря 2021 года № 182-па «Об утверждении муниципальной программы Рамешковского муниципального округа Тверской области «Развитие сферы транспорта, связи и дорожного хозяйства  на 2022 -2024 годы»»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б) постановление Администрации Рамешковского муниципального округа Тверской области от 09 июня 2022 года № 172-па «О внесении изменений в муниципальную программу Рамешковского муниципального округа Тверской области «Развитие сферы транспорта, связи и дорожного хозяйства  на 2022 -2024 годы»»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остановление Администрации Рамешковского муниципального округа Тверской области от 22 ноября 2022 года № 333-па «О внесении изменений в муниципальную программу Рамешковского муниципального округа Тверской области «Развитие сферы транспорта, связи и дорожного хозяйства  на 2022 -2024 годы»»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над исполнением настоящего постановления возложить на заведующего отделом ЖКХ и дорожного хозяйства Администрации Рамешковского муниципального округа Е.А. Тукти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 Настоящее постановление вступает в силу со дня официального опубликования, за исключением пункта 2, который вступает в силу с 01 января 2023 года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righ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2" w:hanging="0"/>
        <w:rPr>
          <w:szCs w:val="28"/>
        </w:rPr>
      </w:pPr>
      <w:r>
        <w:rPr>
          <w:szCs w:val="28"/>
        </w:rPr>
        <w:t>Глава Рамешковского</w:t>
      </w:r>
    </w:p>
    <w:p>
      <w:pPr>
        <w:pStyle w:val="Normal"/>
        <w:ind w:right="-142" w:hanging="0"/>
        <w:rPr>
          <w:szCs w:val="28"/>
        </w:rPr>
      </w:pPr>
      <w:r>
        <w:rPr>
          <w:szCs w:val="28"/>
        </w:rPr>
        <w:t>муниципального округа                                                            А.А. Пилюгин</w:t>
      </w:r>
    </w:p>
    <w:p>
      <w:pPr>
        <w:pStyle w:val="Normal"/>
        <w:ind w:right="-142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Cs w:val="28"/>
        </w:rPr>
        <w:t xml:space="preserve">Рамешковского муниципального округ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4.12.2022 г. № 370-па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spacing w:lineRule="auto" w:line="276"/>
        <w:jc w:val="center"/>
        <w:rPr/>
      </w:pPr>
      <w:r>
        <w:rPr>
          <w:b/>
          <w:bCs/>
          <w:szCs w:val="28"/>
        </w:rPr>
        <w:t>МУНИЦИПАЛЬНАЯ ПРОГРАММА</w:t>
      </w:r>
    </w:p>
    <w:p>
      <w:pPr>
        <w:pStyle w:val="Normal"/>
        <w:tabs>
          <w:tab w:val="clear" w:pos="720"/>
          <w:tab w:val="left" w:pos="-3220" w:leader="none"/>
        </w:tabs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3220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мешковского муниципального округа</w:t>
      </w:r>
    </w:p>
    <w:p>
      <w:pPr>
        <w:pStyle w:val="Normal"/>
        <w:tabs>
          <w:tab w:val="clear" w:pos="720"/>
          <w:tab w:val="left" w:pos="-3220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верской области</w:t>
      </w:r>
    </w:p>
    <w:p>
      <w:pPr>
        <w:pStyle w:val="Normal"/>
        <w:tabs>
          <w:tab w:val="clear" w:pos="720"/>
          <w:tab w:val="left" w:pos="-3220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Развитие сферы транспорта, связи и дорожного хозяйства</w:t>
      </w:r>
    </w:p>
    <w:p>
      <w:pPr>
        <w:pStyle w:val="Normal"/>
        <w:tabs>
          <w:tab w:val="clear" w:pos="720"/>
          <w:tab w:val="left" w:pos="-3220" w:leader="none"/>
        </w:tabs>
        <w:spacing w:lineRule="auto" w:line="276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на 2023 -2025 годы»</w:t>
      </w:r>
    </w:p>
    <w:p>
      <w:pPr>
        <w:pStyle w:val="Normal"/>
        <w:tabs>
          <w:tab w:val="clear" w:pos="720"/>
          <w:tab w:val="left" w:pos="-3220" w:leader="none"/>
        </w:tabs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 xml:space="preserve">пгт. Рамешки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2022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</w:rPr>
        <w:t>Рамешковского муниципального округа Тве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46"/>
      </w:tblGrid>
      <w:tr>
        <w:trPr>
          <w:trHeight w:val="11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витие сферы транспорта, связи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и дорожного хозяйства на 2023 – 2025 годы</w:t>
            </w:r>
          </w:p>
        </w:tc>
      </w:tr>
      <w:tr>
        <w:trPr>
          <w:trHeight w:val="96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мешков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6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ЖКХ и дорожного хозяйства Администрации Рамешковского муниципального округа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Рамешковского муниципального округа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отдел Рамешковского муниципального округ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</w:tr>
      <w:tr>
        <w:trPr>
          <w:trHeight w:val="3916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Создание условий для устойчивого функционирования сферы транспорта и связи Рамешковского муниципального округа Тверской област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Создание условий для развития дорожного хозяйства Рамешковского муниципального округа Тверской области.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Обеспечение безопасности дорожного движения в Рамешковском муниципальном округе  Тверской области и формирование законопослушного поведения участников дорожного движения.</w:t>
            </w:r>
          </w:p>
        </w:tc>
      </w:tr>
      <w:tr>
        <w:trPr>
          <w:trHeight w:val="333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сферы транспорта и связи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дорожного хозяйства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еспечение безопасности дорожного движения в Рамешковском муниципальном округе Тверской област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292" w:hRule="exac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 автомобильных дорог общего пользования местного значения с 27,0%  до 25,0 %  к  2025 году.</w:t>
            </w:r>
          </w:p>
        </w:tc>
      </w:tr>
      <w:tr>
        <w:trPr>
          <w:trHeight w:val="193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Cs w:val="28"/>
              </w:rPr>
              <w:t xml:space="preserve">Сохранение общего количества пассажиров, перевезенных на внутримуниципальных и пригородных маршрутах автотранспортом общественного пользования к 2025 году  - 70,5 тыс. чел. </w:t>
            </w:r>
          </w:p>
        </w:tc>
      </w:tr>
      <w:tr>
        <w:trPr>
          <w:trHeight w:val="197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правового сознания и предупреждение опасного поведения участников дорожного движения, обеспечение безопасных условий движения по улично-дорожной сети муниципального округа.</w:t>
            </w:r>
          </w:p>
        </w:tc>
      </w:tr>
      <w:tr>
        <w:trPr>
          <w:trHeight w:val="53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 источники финансирования  муниципальной программы по годам ее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подпрограмм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 муниципальной  программы в 2023-2025 г.г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9 877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 857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-    7 887,3 тыс. рублей; </w:t>
            </w:r>
          </w:p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-    66 460,1 тыс. рублей.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3 -     2 510,3 тыс. рублей </w:t>
            </w:r>
          </w:p>
          <w:p>
            <w:pPr>
              <w:pStyle w:val="Style19"/>
              <w:ind w:left="34"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 286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  </w:t>
            </w:r>
          </w:p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-   7 876,6 тыс. рублей; Подпрограмма 2 -  69 799,1 тыс. рублей;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-    2 610,8 тыс. рублей.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 733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  </w:t>
            </w:r>
          </w:p>
          <w:p>
            <w:pPr>
              <w:pStyle w:val="ConsPlusCell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-    7 900,4 тыс. рублей;  Подпрограмма 2 -  72 118,2 тыс. рублей;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-    2 715,1 тыс. рублей.</w:t>
            </w:r>
          </w:p>
        </w:tc>
      </w:tr>
    </w:tbl>
    <w:p>
      <w:pPr>
        <w:pStyle w:val="Normal"/>
        <w:tabs>
          <w:tab w:val="clear" w:pos="720"/>
          <w:tab w:val="left" w:pos="-322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здел </w:t>
      </w:r>
      <w:r>
        <w:rPr>
          <w:b/>
          <w:bCs/>
          <w:szCs w:val="28"/>
          <w:lang w:val="en-US"/>
        </w:rPr>
        <w:t>I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драздел </w:t>
      </w:r>
      <w:r>
        <w:rPr>
          <w:b/>
          <w:bCs/>
          <w:szCs w:val="28"/>
          <w:lang w:val="en-US"/>
        </w:rPr>
        <w:t>I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3220" w:leader="none"/>
        </w:tabs>
        <w:ind w:firstLine="567"/>
        <w:jc w:val="both"/>
        <w:rPr>
          <w:b/>
          <w:b/>
          <w:bCs/>
          <w:szCs w:val="28"/>
        </w:rPr>
      </w:pPr>
      <w:r>
        <w:rPr>
          <w:szCs w:val="28"/>
        </w:rPr>
        <w:t>Положение в транспортной системе определяется состоянием двух ее основных подсистем - транспортной и дорожной инфраструктуры.</w:t>
      </w:r>
    </w:p>
    <w:p>
      <w:pPr>
        <w:pStyle w:val="Normal"/>
        <w:ind w:firstLine="567"/>
        <w:jc w:val="both"/>
        <w:rPr/>
      </w:pPr>
      <w:r>
        <w:rPr>
          <w:szCs w:val="28"/>
        </w:rPr>
        <w:t>Развитие транспортной сферы муниципального округа становится в настоящее время необходимым условием реализации инновационной модели экономического роста и улучшения качества жизни насел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стояние транспортной сферы не в полной мере отвечает существующим потребностям и перспективам развития Рамешковского муниципального округа. Необходимо подстраиваться под изменяющиеся условия, более гибко реагировать на изменения, происходящие в транспортной составляющей муниципального округ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есоответствие уровня развития автомобильных дорог уровню автомобилизации и спросу на автомобильные перевозки приводит к существенному росту расходов, снижению скорости движения,  повышению уровня аварий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color w:val="000000"/>
          <w:szCs w:val="28"/>
        </w:rPr>
        <w:t>Дорожно-транспортные происшествия на дорогах являются одной из серьезных социально-экономических проблем.</w:t>
      </w:r>
    </w:p>
    <w:p>
      <w:pPr>
        <w:pStyle w:val="Normal"/>
        <w:ind w:firstLine="567"/>
        <w:jc w:val="both"/>
        <w:rPr/>
      </w:pPr>
      <w:r>
        <w:rPr>
          <w:szCs w:val="28"/>
        </w:rPr>
        <w:t>Основными причинами ДТП являются:</w:t>
      </w:r>
    </w:p>
    <w:p>
      <w:pPr>
        <w:pStyle w:val="Normal"/>
        <w:ind w:firstLine="540"/>
        <w:jc w:val="both"/>
        <w:rPr/>
      </w:pPr>
      <w:r>
        <w:rPr>
          <w:szCs w:val="28"/>
        </w:rPr>
        <w:t>- несоблюдение скоростного режима, нарушение правил обгона;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управление транспортным средством в нетрезвом состоянии;</w:t>
      </w:r>
    </w:p>
    <w:p>
      <w:pPr>
        <w:pStyle w:val="Normal"/>
        <w:ind w:firstLine="567"/>
        <w:jc w:val="both"/>
        <w:rPr/>
      </w:pPr>
      <w:r>
        <w:rPr>
          <w:szCs w:val="28"/>
        </w:rPr>
        <w:t>- нарушение правил расположения ТС на проезжей части;</w:t>
      </w:r>
    </w:p>
    <w:p>
      <w:pPr>
        <w:pStyle w:val="Normal"/>
        <w:ind w:firstLine="567"/>
        <w:jc w:val="both"/>
        <w:rPr/>
      </w:pPr>
      <w:r>
        <w:rPr>
          <w:szCs w:val="28"/>
        </w:rPr>
        <w:t>- несоблюдение ПДД пешеходам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еобходимо также сосредоточить внимание на активизации работы по выявлению недостатков в содержании улично-дорожной сети.</w:t>
      </w:r>
    </w:p>
    <w:p>
      <w:pPr>
        <w:pStyle w:val="Normal"/>
        <w:ind w:firstLine="567"/>
        <w:jc w:val="both"/>
        <w:rPr/>
      </w:pPr>
      <w:r>
        <w:rPr>
          <w:szCs w:val="28"/>
        </w:rPr>
        <w:t>Конкретные меры, позволяющие коренным образом изменить ситуацию с аварийностью на автомобильных дорогах муниципального округа:</w:t>
      </w:r>
    </w:p>
    <w:p>
      <w:pPr>
        <w:pStyle w:val="Normal"/>
        <w:ind w:firstLine="567"/>
        <w:jc w:val="both"/>
        <w:rPr/>
      </w:pPr>
      <w:r>
        <w:rPr>
          <w:szCs w:val="28"/>
        </w:rPr>
        <w:t>- создание системы пропагандистского воздействия на участников дорожного движения с помощью СМИ и других форм общения с населением (листовки, беседы, встречи в коллективах) с целью формирования негативного отношения к правонарушителям ПДД, особенно за управление ТС в состоянии алкогольного опьян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спользование возможностей СМИ по предупреждению и снижению роста ДТП, тяжести их последств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дпрограмма по безопасности дорожного движения позволит сформировать более эффективную систему управления безопасностью дорожного движения на территории Рамешковского муниципального округа, координацию деятельности всех заинтересованных сторон.</w:t>
      </w:r>
      <w:r>
        <w:rPr>
          <w:szCs w:val="24"/>
        </w:rPr>
        <w:t xml:space="preserve"> Существенное влияние на снижение уровня аварийности автомобильного транспорта и тяжести его последствий в муниципальном образовании оказывает деятельность Отделения государственной инспекции безопасности дорожного движения межмуниципального отдела МВД России «Бежецкий».</w:t>
      </w:r>
      <w:r>
        <w:rPr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Cs w:val="28"/>
        </w:rPr>
        <w:t>Неудовлетворительное состояние сети автомобильных дорог являются серьёзным ограничением на пути перехода к инновационной модели социально-экономического развития муниципального округа.</w:t>
      </w:r>
    </w:p>
    <w:p>
      <w:pPr>
        <w:pStyle w:val="Normal"/>
        <w:ind w:firstLine="567"/>
        <w:jc w:val="both"/>
        <w:rPr/>
      </w:pPr>
      <w:r>
        <w:rPr>
          <w:szCs w:val="28"/>
        </w:rPr>
        <w:t>От уровня транспортно-эксплуатационного состояния и развития сети, автомобильных дорог, обеспечивающих связь между населенными пунктами Рамешковского муниципального округа, а также с дорожной сетью сопредельных районов, во многом зависит решение задач достижения устойчивого экономического роста муниципального округа, улучшения условий для предпринимательской деятельности и повышения качества жизни насел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Автобусное сообщение на территории Рамешковского муниципального округа обеспечивают 11 автобусных маршрутов, которые расходятся от пгт. Рамешки в трёх основных направлениях. Процент охвата территории автобусным сообщением относительно невелик: лишь в 66 из 305 населенных пунктов присутствуют автобусные остановк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Рамешковском муниципальном округе перевозки пассажиров осуществляет единственный перевозчик – м</w:t>
      </w:r>
      <w:r>
        <w:rPr>
          <w:bCs/>
          <w:szCs w:val="28"/>
        </w:rPr>
        <w:t>униципальное</w:t>
      </w:r>
      <w:r>
        <w:rPr>
          <w:szCs w:val="28"/>
        </w:rPr>
        <w:t xml:space="preserve"> </w:t>
      </w:r>
      <w:r>
        <w:rPr>
          <w:bCs/>
          <w:szCs w:val="28"/>
        </w:rPr>
        <w:t>казенное</w:t>
      </w:r>
      <w:r>
        <w:rPr>
          <w:szCs w:val="28"/>
        </w:rPr>
        <w:t xml:space="preserve"> </w:t>
      </w:r>
      <w:r>
        <w:rPr>
          <w:bCs/>
          <w:szCs w:val="28"/>
        </w:rPr>
        <w:t>предприятие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 «Школьный автобус». Имеются ремонтные боксы, токарный цех, вулканизаторская, сварочный пост. Охраняемая стоянка автобусов организована в отапливаемых боксах. Предприятие осуществляет перевозки пассажиров по 9-ти социальным маршрутам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одвижной состав перевозчика состоит из 4 единиц автотранспорта малого класса ПАЗ-3205. Подвижной состав изношен, поэтому  вопрос о приобретении автобусов на условиях софинансирования  является для администрации Рамешковского муниципального округа очень важным. </w:t>
      </w:r>
    </w:p>
    <w:p>
      <w:pPr>
        <w:pStyle w:val="Normal"/>
        <w:tabs>
          <w:tab w:val="clear" w:pos="720"/>
          <w:tab w:val="left" w:pos="-3220" w:leader="none"/>
          <w:tab w:val="left" w:pos="0" w:leader="none"/>
          <w:tab w:val="left" w:pos="709" w:leader="none"/>
        </w:tabs>
        <w:ind w:right="-5" w:firstLine="567"/>
        <w:jc w:val="both"/>
        <w:rPr/>
      </w:pPr>
      <w:r>
        <w:rPr>
          <w:szCs w:val="28"/>
        </w:rPr>
        <w:t xml:space="preserve">На территории Рамешковского муниципального округа осуществляет вещание 20 каналов центрального телевидения: 1 КАНАЛ, ВГТРК, ОРТ, РТР, Культура, 5 канал, НТВ, ТВ-Центр, Карусель, МАТЧ, Муз ТВ, ТНТ, МИР, Звезда, Пятница, ТВ 3, СТС, Домашний, Спас, Рен-тв.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Инфраструктура ОАО «Ростелеком» представлена 1 городским и                       20 сельскими электронными станциями,  сетями связи.  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Телефонизировано 228 населённых пунктов. В </w:t>
      </w:r>
      <w:r>
        <w:rPr>
          <w:szCs w:val="28"/>
        </w:rPr>
        <w:t>муниципальном округе</w:t>
      </w:r>
      <w:r>
        <w:rPr>
          <w:color w:val="000000"/>
          <w:szCs w:val="28"/>
        </w:rPr>
        <w:t xml:space="preserve"> установлено 17 телефонных станций, из них 1 цифровая и 1 квазиэлектронная «КВАНТ» (п. Рамешки). Суммарная смонтированная ёмкость АТС 1877 абонентов. Задействованная номерная ёмкость по Рамешковскому </w:t>
      </w:r>
      <w:r>
        <w:rPr>
          <w:szCs w:val="28"/>
        </w:rPr>
        <w:t>муниципальному округу</w:t>
      </w:r>
      <w:r>
        <w:rPr>
          <w:color w:val="000000"/>
          <w:szCs w:val="28"/>
        </w:rPr>
        <w:t xml:space="preserve"> – 75%. Плотность телефонной сети на 100 жителей в Рамешковском </w:t>
      </w:r>
      <w:r>
        <w:rPr>
          <w:szCs w:val="28"/>
        </w:rPr>
        <w:t>муниципальном округе</w:t>
      </w:r>
      <w:r>
        <w:rPr>
          <w:color w:val="000000"/>
          <w:szCs w:val="28"/>
        </w:rPr>
        <w:t xml:space="preserve"> составляет - 12,5%.  Общая протяжённость кабельных линий связи-1032 км, воздушных-150 км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Также на территории Рамешковского муниципального округа ведет свою провайдер ООО «Аннет», который осуществляет подключение многоквартирного сектора  и частного сектора в п. Рамешки. Подключение осуществляется по оптиковолоконному каналу. </w:t>
      </w:r>
    </w:p>
    <w:p>
      <w:pPr>
        <w:pStyle w:val="Normal"/>
        <w:tabs>
          <w:tab w:val="left" w:pos="0" w:leader="none"/>
          <w:tab w:val="left" w:pos="720" w:leader="none"/>
        </w:tabs>
        <w:ind w:firstLine="567"/>
        <w:jc w:val="both"/>
        <w:rPr/>
      </w:pPr>
      <w:r>
        <w:rPr>
          <w:szCs w:val="28"/>
        </w:rPr>
        <w:t xml:space="preserve">Услуги мобильной связи оказывают операторы: ПАО «МТС», ПАО «ВымпелКом», ПАО «Мегафон, ООО «Т2 РТК Холдинг», Yota. На территории муниципального округа расположено 15 башен сотовой связи. Охват территорий муниципального округа мобильной связью неравномерный, поэтому в населенных пунктах, удаленных от районного центра, мобильная связь отсутствует или неустойчивая. </w:t>
      </w:r>
    </w:p>
    <w:p>
      <w:pPr>
        <w:pStyle w:val="Normal"/>
        <w:tabs>
          <w:tab w:val="left" w:pos="0" w:leader="none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В рамках проекта «Информационные центры школ» обеспечено широкополосное подключение к сети  «Интернет» трех базовых  школ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Широкополосным доступом к сети Интернет обеспечены органы местного самоуправления (ОМСУ), из учреждений культуры широкополосным доступом к сети Интернет -  библиотека в п. Рамешки, 11 школ муниципального округа (100 %)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транспортной системе Тверской области огромная роль принадлежит автомобильному транспорту.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отяженность автомобильных дорог общего пользования регионального и межмуниципального значения в Рамешковском муниципальном округе составляет 483,3 км, в том числе автомобильных дорог с покрытием – 438,3 км, или 90,7 %.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 этом протяженность автомобильных дорог общего пользования местного значения составляет 233,56 км, в том числе - асфальтобетонные – 5,9 км,  гравийные – 48,6 км, протяженность дорог без покрытия (грунтовые) – 179,06 к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Техническое состояние 30% автомобильных дорог общего пользования местного значения с покрытием в целом можно охарактеризовать как неудовлетворительное.</w:t>
      </w:r>
    </w:p>
    <w:p>
      <w:pPr>
        <w:pStyle w:val="Normal"/>
        <w:ind w:firstLine="567"/>
        <w:jc w:val="both"/>
        <w:rPr/>
      </w:pPr>
      <w:r>
        <w:rPr>
          <w:szCs w:val="28"/>
        </w:rPr>
        <w:t>На территории муниципального округа находятся  автомобильные мосты и путепроводы, стоящие на балансе ГКУ «Дирекция территориального дорожного фонда Тверской области» в количестве 26 шт., расположенные на автодорогах местного значения в количестве 8 шт., все  железобетонные. Большинство мостовых сооружений на автодорогах общего пользования местного значения находятся в предаварийном состоянии и требуют ремонта после проведения соответствующей диагностики специализированной аккредитованной организацие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ротяженность улично-дорожной сети городского поселения Рамешки  составляет 34,227 км, из них с асфальтобетонным покрытием – 13,39 км, с песчано-гравийным покрытием – 12,43 км, грунтовые – 8,407 км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ротяженность муниципальных автомобильных дорог общего пользования местного значения внутри населенных пунктов Рамешковского  муниципального округа составляет  273,55 км, из них 38,46 км с асфальтобетонным покрытием; 142,58 км. – ПГС; 92,51 км. – с грунтовым покрытием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драздел </w:t>
      </w:r>
      <w:r>
        <w:rPr>
          <w:b/>
          <w:bCs/>
          <w:szCs w:val="28"/>
          <w:lang w:val="en-US"/>
        </w:rPr>
        <w:t>II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новные проблемы в сфере реализации муниципальной программы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3220" w:leader="none"/>
        </w:tabs>
        <w:ind w:firstLine="709"/>
        <w:jc w:val="both"/>
        <w:rPr/>
      </w:pPr>
      <w:r>
        <w:rPr>
          <w:szCs w:val="28"/>
        </w:rPr>
        <w:t>1. Положение в транспортной системе определяется состоянием двух ее основных подсистем – транспортной и дорожной инфраструктуры, и отрасли общественного транспорта. Существующее состояние обеих указанных подсистем можно охарактеризовать как критическо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части общественного транспорта ситуация характеризуе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высоким уровнем социальной нагрузки и низким платежеспособным спросом на услуги общественного транспорта, что приводит к убыточности предприятий общественного транспорта, сокращению объемов предоставляемых услуг, особенно для социально незащищенных слоев на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быточностью некоторых маршрутов автомобильного транспорта, в том числе внутримуниципальных, старением и выходом из строя подвижного состава;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фере общественного транспорта отсутствует механизмы, позволяющие активно влиять на формирование маршрутной сети всех видов общественного транспорта. Единственный механизм такого влияния, существующий в настоящее время – согласование тарифов региональной энергетической комиссией Тверской области (далее – РЭК). К положительным сторонам этого механизма можно отнести только сохранение цен на услуги общественного транспорта на уровне, доступном для широких слоев населения, а к отрицательным сторонам можно отнести:</w:t>
      </w:r>
    </w:p>
    <w:p>
      <w:pPr>
        <w:pStyle w:val="Normal"/>
        <w:ind w:firstLine="709"/>
        <w:jc w:val="both"/>
        <w:rPr/>
      </w:pPr>
      <w:r>
        <w:rPr>
          <w:szCs w:val="28"/>
        </w:rPr>
        <w:t>-   недостаточную оперативность принятия реше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нижение у перевозчиков стимулов к повышению эффективности деятельности, так как значительный уровень убытков является одним из оснований для увеличения тарифа, и, напротив, наличие прибыли снижает вероятность увеличения тариф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изменение тарифов не стимулирует перевозчиков создавать и развивать новые маршрут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начительную административную нагрузку на перевозчиков, связанную с необходимостью регулярного предоставления в РЭК комплекта документов, хранения и сбора информации, необходимой для формирования такого комплекта докумен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Перечисленные проблемы приводят к общей неэффективности бюджетных расходов, увеличение финансирования дорожной деятельности и общественного транспорта без реализации программы развития транспортной системы не сможет обеспечить существенного улучшения транспортной доступности в Рамешковском муниципальном округе и качества услуг общественного транспорта. Указанные проблемы носят комплексный межведомственный характер и не могут быть решены на уровне муниципального образования. Их устранение требует значительных ресурсов, скоординированных и согласованных действий всех органов государственной и муниципальной в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Это возможно реализовать только в рамках программно-целевого подхода, направленного на установление приоритетов развития транспортной системы, разработку региональных стандартов транспортной системы, формирование механизмов стратегического управления дорожной деятельностью и общественным транспортом и создание системы контроля за качеством и полнотой производства работ и оказания услуг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В настоящее время состояние фиксированной связи в сельской местности  неудовлетворительное:</w:t>
      </w:r>
    </w:p>
    <w:p>
      <w:pPr>
        <w:pStyle w:val="Normal"/>
        <w:ind w:firstLine="709"/>
        <w:jc w:val="both"/>
        <w:rPr/>
      </w:pPr>
      <w:r>
        <w:rPr>
          <w:szCs w:val="28"/>
        </w:rPr>
        <w:t>- большое количество воздушных линий связи с выработавшими ресурс опорами ЛЭП;</w:t>
      </w:r>
    </w:p>
    <w:p>
      <w:pPr>
        <w:pStyle w:val="Normal"/>
        <w:ind w:firstLine="709"/>
        <w:jc w:val="both"/>
        <w:rPr/>
      </w:pPr>
      <w:r>
        <w:rPr>
          <w:szCs w:val="28"/>
        </w:rPr>
        <w:t>- недостаточная материальная база Рамешковского ОАО «Центртелеком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  полная зависимость от электроснабж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  недостаточное количество обслуживающего персонал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лительные сроки устранения неисправности в абонентской сети и повреждений воздушных и кабельных ли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удовлетворительное состояние разводящих линий по населенным пунктам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Строительство сооружений связи в последние годы практически не ведётся. Имеются заявления на подключение к сетям связи, которые невозможно исполнить ввиду отсутствия  линий связи в месте проживания абонента или отсутствие свободной линейной ёмк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Существующая сеть автомобильных дорог по своим технико-эксплуатационным параметрам не в полной мере соответствует как уровню социально-экономического развития Рамешковского муниципального округа, так и требованиям безопасности дорожного движения;  подавляющее большинство автомобильных дорог муниципального округа построено в соответствии с требованиями, существовавшими в Советском Союзе, однако в последние годы существенно изменился сам характер автомобильного движения: во-первых, увеличилась общая интенсивность движения, а во-вторых, возросла доля большегрузных грузовых автомобилей и автобусов, большинство дорог области были построены под осевую нагрузку 6,0 - 6,5 тонн, в то время как большая часть современных грузовых автомобилей и автобусов имеют осевую нагрузку 8 - 10 тонн, что приводит к более интенсивному разрушению дорожного покрытия;  проблемы несоблюдения нормативов содержания и межремонтных сроков вызваны недостаточным уровнем финансирования дорожной деятель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дофинансирование дорожной деятельности, приводящее к нарушению межремонтных сроков и несоблюдению нормативов содержания, оказывает сильное влияние на показатели транспортной доступности, а динамика экономического развития муниципального округа и повышения уровня доходов граждан позволяет прогнозировать существенное увеличение интенсивности автомобильного движ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очевидным соображениям расходы на дорожную деятельность не могут быть увеличены в 6 и более раз по сравнению с текущим объемом, а именно такой уровень расходов необходим для нормального функционирования дорожного хозяйства при существующей системе управления дорожной деятельностью, т. е. имеет место запланированная недостаточность финансирования дорожной деятельност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ели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Целями муниципальной программы, направленными на создание транспортных условий для дальнейшего развития Рамешковского муниципального округа и повышения качества жизни населения, являются:</w:t>
      </w:r>
    </w:p>
    <w:p>
      <w:pPr>
        <w:pStyle w:val="ConsPlusCell"/>
        <w:ind w:left="7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ние условий для устойчивого функционирования сферы транспорта и связи Рамешковского муниципального округа Тверской области;</w:t>
      </w:r>
    </w:p>
    <w:p>
      <w:pPr>
        <w:pStyle w:val="ConsPlusCell"/>
        <w:ind w:left="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здание условий для развития дорожного хозяйства Рамешковского муниципального округа Тверской области. В том числе участие муниципального округа в региональной программе Министерства Транспорта Тверской области «Развитие транспортного комплекса и дорожного хозяйства Тверской области» на 2020-2028 на условиях софинансирования.  </w:t>
      </w:r>
    </w:p>
    <w:p>
      <w:pPr>
        <w:pStyle w:val="ConsPlusCell"/>
        <w:ind w:left="7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еспечение безопасности дорожного движения в Рамешковском муниципальном округе Тверской области и формирование законопослушного поведения участников дорожного движения.</w:t>
      </w:r>
    </w:p>
    <w:p>
      <w:pPr>
        <w:pStyle w:val="ConsPlusCell"/>
        <w:ind w:left="75" w:firstLine="492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ями, характеризующими достижение цели, являются: 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показатель 1 цели 1 «Сохранение общего количества пассажиров перевезенных транспортом общественного пользования к 2025 году - 70,5 тыс. чел. по сравнению с уровнем 2023 года»;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казатель 1 цели 2 «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 28,0 %  до 27,0 %» по сравнению с 2023 годом;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казатель 1 цели 3 «Сокращение числа травмированных в результате дорожно-транспортных происшествий на территории Рамешковского муниципального округа»; 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ь 2 цели 3 «Сокращение количества дорожно-транспортных происшествий с пострадавшими на территории Рамешковского муниципального округа»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я показателей цели муниципальной программы по годам ее реализации представлены в приложении 1 к настоящей муниципальной программе.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характеристик показателей цели муниципальной программы представлены в приложении 1 к настоящей муниципальной программе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I</w:t>
      </w:r>
    </w:p>
    <w:p>
      <w:pPr>
        <w:pStyle w:val="Normal"/>
        <w:tabs>
          <w:tab w:val="clear" w:pos="720"/>
          <w:tab w:val="left" w:pos="-3220" w:leader="none"/>
        </w:tabs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>Подпрограммы муниципальной программы</w:t>
      </w:r>
    </w:p>
    <w:p>
      <w:pPr>
        <w:pStyle w:val="Normal"/>
        <w:tabs>
          <w:tab w:val="clear" w:pos="720"/>
          <w:tab w:val="left" w:pos="-3220" w:leader="none"/>
        </w:tabs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ind w:firstLine="567"/>
        <w:jc w:val="both"/>
        <w:rPr>
          <w:sz w:val="16"/>
          <w:szCs w:val="16"/>
        </w:rPr>
      </w:pPr>
      <w:r>
        <w:rPr>
          <w:szCs w:val="28"/>
        </w:rPr>
        <w:t>Реализация муниципальной программы достигается посредством выполнения следующих подпрограмм:</w:t>
      </w:r>
    </w:p>
    <w:p>
      <w:pPr>
        <w:pStyle w:val="Normal"/>
        <w:tabs>
          <w:tab w:val="clear" w:pos="720"/>
          <w:tab w:val="left" w:pos="-3220" w:leader="none"/>
        </w:tabs>
        <w:ind w:firstLine="567"/>
        <w:jc w:val="both"/>
        <w:rPr>
          <w:szCs w:val="28"/>
        </w:rPr>
      </w:pPr>
      <w:r>
        <w:rPr>
          <w:szCs w:val="28"/>
        </w:rPr>
        <w:t>- Подпрограмма 1 «Развитие сферы транспорта и связи»;</w:t>
      </w:r>
    </w:p>
    <w:p>
      <w:pPr>
        <w:pStyle w:val="Normal"/>
        <w:tabs>
          <w:tab w:val="clear" w:pos="720"/>
          <w:tab w:val="left" w:pos="-3220" w:leader="none"/>
        </w:tabs>
        <w:ind w:firstLine="567"/>
        <w:jc w:val="both"/>
        <w:rPr>
          <w:szCs w:val="28"/>
        </w:rPr>
      </w:pPr>
      <w:r>
        <w:rPr>
          <w:szCs w:val="28"/>
        </w:rPr>
        <w:t>- Подпрограмма 2 « Развитие дорожного хозяйства»;</w:t>
      </w:r>
    </w:p>
    <w:p>
      <w:pPr>
        <w:pStyle w:val="Normal"/>
        <w:tabs>
          <w:tab w:val="clear" w:pos="720"/>
          <w:tab w:val="left" w:pos="-3220" w:leader="none"/>
        </w:tabs>
        <w:ind w:firstLine="567"/>
        <w:jc w:val="both"/>
        <w:rPr>
          <w:szCs w:val="28"/>
        </w:rPr>
      </w:pPr>
      <w:r>
        <w:rPr>
          <w:szCs w:val="28"/>
        </w:rPr>
        <w:t>- Подпрограмма 3 «Обеспечение безопасности дорожного движения».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драздел </w:t>
      </w:r>
      <w:r>
        <w:rPr>
          <w:b/>
          <w:szCs w:val="28"/>
          <w:lang w:val="en-US"/>
        </w:rPr>
        <w:t>I</w:t>
      </w:r>
    </w:p>
    <w:p>
      <w:pPr>
        <w:pStyle w:val="Normal"/>
        <w:tabs>
          <w:tab w:val="clear" w:pos="720"/>
          <w:tab w:val="left" w:pos="-3220" w:leader="none"/>
        </w:tabs>
        <w:jc w:val="center"/>
        <w:rPr/>
      </w:pPr>
      <w:r>
        <w:rPr>
          <w:b/>
          <w:bCs/>
          <w:szCs w:val="28"/>
        </w:rPr>
        <w:t>Подпрограмма 1 муниципальной программы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 Развитие транспорта и связи»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лава 1. Задачи  подпрограммы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дпрограммы 1 «Развитие сферы транспорта и связи» (далее - в настоящем подразделе Подпрограмма) осуществляется посредством решения следующих задач:</w:t>
      </w:r>
    </w:p>
    <w:p>
      <w:pPr>
        <w:pStyle w:val="Normal"/>
        <w:tabs>
          <w:tab w:val="clear" w:pos="720"/>
          <w:tab w:val="left" w:pos="-3220" w:leader="none"/>
        </w:tabs>
        <w:ind w:firstLine="567"/>
        <w:jc w:val="both"/>
        <w:rPr/>
      </w:pPr>
      <w:r>
        <w:rPr>
          <w:szCs w:val="28"/>
        </w:rPr>
        <w:t>а) задача 1 Подпрограммы  «Повышение качества транспортного обслуживания населения Рамешковского муниципального округа Тверской области»;</w:t>
      </w:r>
    </w:p>
    <w:p>
      <w:pPr>
        <w:pStyle w:val="Normal"/>
        <w:tabs>
          <w:tab w:val="clear" w:pos="720"/>
          <w:tab w:val="left" w:pos="-3220" w:leader="none"/>
        </w:tabs>
        <w:ind w:firstLine="567"/>
        <w:jc w:val="both"/>
        <w:rPr>
          <w:szCs w:val="28"/>
        </w:rPr>
      </w:pPr>
      <w:r>
        <w:rPr>
          <w:szCs w:val="28"/>
        </w:rPr>
        <w:t>б) задача 2 Подпрограммы «Улучшение работы средств связи и информационных технологий»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, с помощью которых оценивается решение Задачи 1 Подпрограммы, являются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казатель 1 Задачи 1 Подпрограммы «Количество перевезенных пассажиров автомобильным транспортом в отчетном периоде»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Показателями, с помощью которых оценивается решение Задачи 2 Подпрограммы, являются: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а) показатель 1 Задачи 2 Подпрограммы  «Удовлетворенность населения деятельностью администрации в сфере информационных технологий и связи»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Значения показателей задач Подпрограммы по годам ее реализации представлены в приложении 1 к настоящей муниципальной программе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Описание характеристик показателей задач Подпрограммы представлены в приложении 1 к настоящей муниципальной  программе.</w:t>
      </w:r>
    </w:p>
    <w:p>
      <w:pPr>
        <w:pStyle w:val="Normal"/>
        <w:tabs>
          <w:tab w:val="clear" w:pos="720"/>
          <w:tab w:val="left" w:pos="-32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Глава 2. Мероприятия Подпрограммы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szCs w:val="28"/>
        </w:rPr>
        <w:t xml:space="preserve">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Задачи 1 Подпрограммы осуществляется посредством выполнения следующих мероприятий:</w:t>
      </w:r>
    </w:p>
    <w:p>
      <w:pPr>
        <w:pStyle w:val="Footnot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ероприятие «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транспортного обслуживания населения на муниципальных маршрутах регулярных перевозок по регулируемым тарифам за счет местного бюджета;</w:t>
      </w:r>
    </w:p>
    <w:p>
      <w:pPr>
        <w:pStyle w:val="Footnot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ероприятие «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транспортного обслуживания населения на муниципальных маршрутах регулярных перевозок по регулируемым тарифам за счет  субсидий областного бюджета»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1 Подпрограммы осуществляется посредством выполнения следующих административных мероприятий:</w:t>
      </w:r>
    </w:p>
    <w:p>
      <w:pPr>
        <w:pStyle w:val="Footnot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дминистративное мероприятие «Участие в областных программах по приобретению автотранспортных средств на условиях софинансирования»;</w:t>
      </w:r>
    </w:p>
    <w:p>
      <w:pPr>
        <w:pStyle w:val="Footnot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е мероприя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частие в областных конкурсах и программах, связанных с выделением автотранспортных средств»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административного мероприятия задачи 1: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) Количество автотранспортных средств, приобретенных на условиях софинансир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личество областных конкурсов и программ, в которых участвовал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круг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2 Подпрограммы осуществляется посредством выполнения следующих административных мероприятий: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административное мероприятие «Создание условий для устойчивого развития сотовой связи с применением информационно-коммуникационных технологий»;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дминистративное мероприятие «Участие в реализации мероприятий, направленных на развитие качественной сотовой связи на территории Рамешко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административного мероприятия задачи 2: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казатель административного мероприятия «Обеспечение широкополосного доступа в «Интернет» с </w:t>
      </w:r>
      <w:r>
        <w:rPr>
          <w:rFonts w:cs="Times New Roman" w:ascii="Times New Roman" w:hAnsi="Times New Roman"/>
          <w:sz w:val="28"/>
          <w:szCs w:val="28"/>
          <w:lang w:val="ru-RU"/>
        </w:rPr>
        <w:t>45</w:t>
      </w:r>
      <w:r>
        <w:rPr>
          <w:rFonts w:cs="Times New Roman" w:ascii="Times New Roman" w:hAnsi="Times New Roman"/>
          <w:sz w:val="28"/>
          <w:szCs w:val="28"/>
        </w:rPr>
        <w:t>% в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у до </w:t>
      </w:r>
      <w:r>
        <w:rPr>
          <w:rFonts w:cs="Times New Roman" w:ascii="Times New Roman" w:hAnsi="Times New Roman"/>
          <w:sz w:val="28"/>
          <w:szCs w:val="28"/>
          <w:lang w:val="ru-RU"/>
        </w:rPr>
        <w:t>75</w:t>
      </w:r>
      <w:r>
        <w:rPr>
          <w:rFonts w:cs="Times New Roman" w:ascii="Times New Roman" w:hAnsi="Times New Roman"/>
          <w:sz w:val="28"/>
          <w:szCs w:val="28"/>
        </w:rPr>
        <w:t>% в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»;</w:t>
      </w:r>
    </w:p>
    <w:p>
      <w:pPr>
        <w:pStyle w:val="Footnot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оказатель административного мероприятия «Увеличение доли населения Рамешко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>, имеющего возможность приема сотовой связи 3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и 4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с 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5% до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5%»  к 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аждого административного мероприятия и мероприятия Подпрограммы по годам реализации представлены в приложении 1 к настоящей муниципальной программе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Глава 3. Объем финансовых ресурсов,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й для реализации Подпрограммы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бъем финансирования, выделенный на реализацию Подпрограммы, составляет 23 664,3 тыс. рубле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,  выделенный на реализацию Подпрограммы по годам ее реализации в разрезе задач, представлен в таблице 1.</w:t>
      </w:r>
    </w:p>
    <w:p>
      <w:pPr>
        <w:pStyle w:val="Style17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Style1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996"/>
        <w:gridCol w:w="846"/>
        <w:gridCol w:w="984"/>
        <w:gridCol w:w="1418"/>
      </w:tblGrid>
      <w:tr>
        <w:trPr>
          <w:trHeight w:val="939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 Подпрограммы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ы реализации муниципальной программы</w:t>
            </w:r>
          </w:p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,</w:t>
            </w:r>
          </w:p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ыс. рублей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7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rPr/>
            </w:pPr>
            <w:r>
              <w:rPr>
                <w:sz w:val="26"/>
                <w:szCs w:val="26"/>
              </w:rPr>
              <w:t>«Повышение качества транспортного обслуживания населения Рамешковский муниципального округа;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88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876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9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 664,3</w:t>
            </w:r>
          </w:p>
        </w:tc>
      </w:tr>
      <w:tr>
        <w:trPr>
          <w:trHeight w:val="71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Улучшение работы средств связи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информационных технологий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й»;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exac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, тыс.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88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876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9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 664,3</w:t>
            </w:r>
          </w:p>
        </w:tc>
      </w:tr>
    </w:tbl>
    <w:p>
      <w:pPr>
        <w:pStyle w:val="Footnot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Footnot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</w:p>
    <w:p>
      <w:pPr>
        <w:pStyle w:val="Normal"/>
        <w:tabs>
          <w:tab w:val="clear" w:pos="720"/>
          <w:tab w:val="left" w:pos="-3220" w:leader="none"/>
        </w:tabs>
        <w:jc w:val="center"/>
        <w:rPr/>
      </w:pPr>
      <w:r>
        <w:rPr>
          <w:b/>
          <w:bCs/>
          <w:szCs w:val="28"/>
        </w:rPr>
        <w:t>Подпрограмма 2 муниципальной программ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Cs w:val="28"/>
        </w:rPr>
        <w:t>«Развитие дорожного хозяйства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лава 1. Задачи  подпрограммы.</w:t>
      </w:r>
    </w:p>
    <w:p>
      <w:pPr>
        <w:pStyle w:val="Normal"/>
        <w:tabs>
          <w:tab w:val="clear" w:pos="720"/>
          <w:tab w:val="left" w:pos="-3220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Выполнение Подпрограммы 2 «Развитие дорожного хозяйства» (далее - в настоящем подразделе Подпрограмма) осуществляется посредством решения следующих задач:</w:t>
      </w:r>
    </w:p>
    <w:p>
      <w:pPr>
        <w:pStyle w:val="Normal"/>
        <w:tabs>
          <w:tab w:val="clear" w:pos="720"/>
          <w:tab w:val="left" w:pos="-3220" w:leader="none"/>
        </w:tabs>
        <w:ind w:firstLine="709"/>
        <w:jc w:val="both"/>
        <w:rPr/>
      </w:pPr>
      <w:r>
        <w:rPr>
          <w:szCs w:val="28"/>
        </w:rPr>
        <w:t>а) задача 1 Подпрограммы «Обеспечение сохранности и качественного содержания автомобильных дорог общего пользования местного значения, мостов и иных искусственных дорожных сооружений на уровне, допустимом нормативами для их сохранности и снижения аварийности на них»;</w:t>
      </w:r>
    </w:p>
    <w:p>
      <w:pPr>
        <w:pStyle w:val="Normal"/>
        <w:tabs>
          <w:tab w:val="clear" w:pos="720"/>
          <w:tab w:val="left" w:pos="-3220" w:leader="none"/>
        </w:tabs>
        <w:ind w:firstLine="709"/>
        <w:jc w:val="both"/>
        <w:rPr/>
      </w:pPr>
      <w:r>
        <w:rPr>
          <w:szCs w:val="28"/>
        </w:rPr>
        <w:t>б) задача 2 Подпрограммы «Осуществление дорожной деятельности в отношении автомобильных дорог местного значения в границах населенных пунктов Городского поселения - поселок Рамешки»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Показателями, с помощью которых оценивается решение Задачи 1 Подпрограммы, являются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казатель 1 Задачи 1 Подпрограммы «Протяженность отремонтированных автомобильных дорог общего пользования местного значения в отчетном периоде»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 показатель 2 Задачи 1  Подпрограммы «Количество мероприятий, направленных на сохранность сети автомобильных дорог общего пользования местного значения»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Показателями, с помощью которых оценивается решение Задачи 2 Подпрограммы, являются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в) показатель 1  Задачи 2  Подпрограммы «Протяженность отремонтированных автомобильных дорог общего пользования местного значения в границах населенных пунктов Городского поселения - поселок Рамешки в отчетном периоде»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Значения показателей задач Подпрограммы по годам ее реализации представлены в приложении 1 к настоящей муниципальной программе.</w:t>
      </w:r>
    </w:p>
    <w:p>
      <w:pPr>
        <w:pStyle w:val="Normal"/>
        <w:tabs>
          <w:tab w:val="clear" w:pos="720"/>
          <w:tab w:val="left" w:pos="-3220" w:leader="none"/>
        </w:tabs>
        <w:ind w:firstLine="709"/>
        <w:jc w:val="both"/>
        <w:rPr/>
      </w:pPr>
      <w:r>
        <w:rPr>
          <w:szCs w:val="28"/>
        </w:rPr>
        <w:t>Описание характеристик показателей задач Подпрограммы представлены в приложении 1 к настоящей муниципальной  программе.</w:t>
      </w:r>
    </w:p>
    <w:p>
      <w:pPr>
        <w:pStyle w:val="Normal"/>
        <w:tabs>
          <w:tab w:val="clear" w:pos="720"/>
          <w:tab w:val="left" w:pos="-322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Глава 2. Мероприятия Подпрограммы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szCs w:val="28"/>
        </w:rPr>
        <w:t xml:space="preserve">   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1 Подпрограммы осуществляется посредством выполнения следующих мероприятий: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роприятие «Проведение органами местного самоуправления мероприятий по капитальному ремонту и ремонту улично-дорожной сети общего пользования  местного значения Рамешко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а- за счет местного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>, а именно: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монт участка автомобильной дороги общего пользования местного значения - ул. Дюканова пгт. Рамешки Рамешковского муниципального округа Тверской области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монт участка автомобильной дороги общего пользования местного значения ул. Октябрьская пгт. Рамешки Рамешковского муниципального округа Тверской области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монт автомобильной дороги общего пользования местного значения по ул. Смирнова и ул. Солнечная пгт. Рамешки Рамешковского муниципального округа Тверской области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монт участка автомобильной дороги общего пользования местного значения - ул. Заводская пгт Рамешки Рамешковского муниципального округа Тверской области</w:t>
      </w:r>
    </w:p>
    <w:p>
      <w:pPr>
        <w:pStyle w:val="Footnot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ероприятие «Выполнение органами местного самоуправления отдельных государственных полномочий Тверской области в сфере осуществления дорожной деятельности – за счет субвенций областного бюджета»;</w:t>
      </w:r>
    </w:p>
    <w:p>
      <w:pPr>
        <w:pStyle w:val="Footnot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мероприятие «Проведение органами местного самоуправления мероприятий по капитальному ремонту и ремонту улично-дорожной сети общего пользования местного значения Рамешко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а- за счет субсидии областного бюджета»»;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2 Подпрограммы осуществляется посредством выполнения следующих мероприятий: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роприятие «Проведение органами местного самоуправления мероприятий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Рамешко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- за счет субсидии областного бюджета»;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) мероприятие «Проведение органами местного самоуправления мероприятий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Рамешко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а счет местного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>, а именно: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Ремонт дворовой территории многоквартирного дома по ул. Новая, д. № 1а в пгт Рамешки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Ремонт дворовых территорий по ул. Пионерская от д. №26 до д. №34 в пгт Рамешки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е «Проведение органами местного самоуправления мероприятий по содержанию, восстановлению и ремонту дорожной сети местного значения в границах населенных пунктов Городского поселения - поселок Рамешки»;</w:t>
      </w:r>
    </w:p>
    <w:p>
      <w:pPr>
        <w:pStyle w:val="Footnot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административное мероприятие «Участие в областных конкурсах и программах, связанных с сохранностью автомобильных дорог местного знач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границах населенных пунктов Городского поселения - поселок Рамешк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Footnot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каждого административного мероприятия и мероприятия Подпрограммы оценивается с помощью показателей, перечень которых и их значения по годам реализации представлены в приложении 1 к настоящей муниципальной программе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3. Объем финансовых ресурсов,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й для реализации Подпрограммы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щий объем финансирования, выделенный на реализацию Подпрограммы, составляет 208 377,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Объем финансирования,  выделенный на реализацию Подпрограммы по годам ее реализации в разрезе задач, представлен в таблице 2.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2</w:t>
      </w:r>
    </w:p>
    <w:p>
      <w:pPr>
        <w:pStyle w:val="Style1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159"/>
        <w:gridCol w:w="1273"/>
        <w:gridCol w:w="1273"/>
        <w:gridCol w:w="1282"/>
      </w:tblGrid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</w:t>
            </w:r>
          </w:p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ы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Годы реализации муниципальной программы</w:t>
            </w:r>
          </w:p>
          <w:p>
            <w:pPr>
              <w:pStyle w:val="Style1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,</w:t>
            </w:r>
          </w:p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ыс. руб.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0</w:t>
            </w:r>
            <w:r>
              <w:rPr>
                <w:b/>
                <w:sz w:val="26"/>
                <w:szCs w:val="26"/>
                <w:lang w:val="en-US"/>
              </w:rPr>
              <w:t>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02</w:t>
            </w: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18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сохранности и качественного содержания автомобильных дорог общего пользования местного значения, мостов и иных искусственных дорожных сооружений на уровне, допустимом нормативами для их сохранности и снижения аварийности на них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 645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 39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 991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 029,7</w:t>
            </w:r>
          </w:p>
        </w:tc>
      </w:tr>
      <w:tr>
        <w:trPr>
          <w:trHeight w:val="9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уществление дорожной деятельности в отношении автомобильных дорог местного значения, дворовых территорий многоквартирных домов, проездов к дворовым территориям многоквартирных домов в границах населенных пунктов Городского поселения - поселок Рамешки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39 814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41 40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42 126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123 347,7</w:t>
            </w:r>
          </w:p>
        </w:tc>
      </w:tr>
      <w:tr>
        <w:trPr>
          <w:trHeight w:val="75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, тыс. рубл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 46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 799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 11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8 377,4</w:t>
            </w:r>
          </w:p>
        </w:tc>
      </w:tr>
    </w:tbl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драздел </w:t>
      </w:r>
      <w:r>
        <w:rPr>
          <w:b/>
          <w:color w:val="000000"/>
          <w:szCs w:val="28"/>
          <w:lang w:val="en-US"/>
        </w:rPr>
        <w:t>III</w:t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дпрограмма 3</w:t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«Обеспечение безопасности дорожного движения </w:t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 Рамешковском муниципальном округе</w:t>
      </w:r>
    </w:p>
    <w:p>
      <w:pPr>
        <w:pStyle w:val="Normal"/>
        <w:ind w:firstLine="540"/>
        <w:jc w:val="center"/>
        <w:rPr>
          <w:color w:val="000000"/>
          <w:sz w:val="16"/>
          <w:szCs w:val="16"/>
        </w:rPr>
      </w:pPr>
      <w:r>
        <w:rPr>
          <w:b/>
          <w:color w:val="000000"/>
          <w:szCs w:val="28"/>
        </w:rPr>
        <w:t>Тверской области</w:t>
      </w:r>
      <w:r>
        <w:rPr>
          <w:color w:val="000000"/>
          <w:szCs w:val="28"/>
        </w:rPr>
        <w:t>»</w:t>
      </w:r>
    </w:p>
    <w:p>
      <w:pPr>
        <w:pStyle w:val="Normal"/>
        <w:ind w:firstLine="54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лава 1. Задачи подпрограммы.</w:t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ind w:firstLine="540"/>
        <w:jc w:val="both"/>
        <w:rPr/>
      </w:pPr>
      <w:r>
        <w:rPr/>
        <w:t>В рамках национального проекта «Безопасные и качественные автомобильные дороги» и в рамках регионального проекта «Безопасность дорожного движения», р</w:t>
      </w:r>
      <w:r>
        <w:rPr>
          <w:color w:val="000000"/>
          <w:szCs w:val="28"/>
        </w:rPr>
        <w:t xml:space="preserve">еализация подпрограммы осуществляется путем участия Рамешковского </w:t>
      </w:r>
      <w:r>
        <w:rPr>
          <w:szCs w:val="28"/>
        </w:rPr>
        <w:t>муниципального округа</w:t>
      </w:r>
      <w:r>
        <w:rPr>
          <w:color w:val="000000"/>
          <w:szCs w:val="28"/>
        </w:rPr>
        <w:t xml:space="preserve"> в региональной программе Министерства транспорта Тверской области </w:t>
      </w:r>
      <w:r>
        <w:rPr/>
        <w:t xml:space="preserve">«Развитие транспортного комплекса и дорожного хозяйства Тверской области» на 2020-2028 годы, а именно в программе по </w:t>
      </w:r>
      <w:r>
        <w:rPr>
          <w:szCs w:val="28"/>
        </w:rPr>
        <w:t>проведению мероприятий в целях обеспечения безопасности дорожного движения на автомобильных дорогах общего пользования местного значения</w:t>
      </w:r>
      <w:r>
        <w:rPr>
          <w:color w:val="000000"/>
          <w:szCs w:val="28"/>
        </w:rPr>
        <w:t xml:space="preserve"> и путем решения следующих задач: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а) задача 1 «Повышение правового сознания и предупреждение опасного поведения участников дорожного движения, обеспечение безопасных условий движения по улично-дорожной сети округа»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Решение задачи 1 подпрограммы  оценивается показателями: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казатель 1 - </w:t>
      </w:r>
      <w:r>
        <w:rPr>
          <w:bCs/>
          <w:color w:val="000000"/>
          <w:szCs w:val="28"/>
        </w:rPr>
        <w:t>количество</w:t>
      </w:r>
      <w:r>
        <w:rPr>
          <w:color w:val="000000"/>
          <w:szCs w:val="28"/>
        </w:rPr>
        <w:t xml:space="preserve"> проведенных мероприятий по БДД в общеобразовательных учреждениях Рамешковского </w:t>
      </w:r>
      <w:r>
        <w:rPr>
          <w:szCs w:val="28"/>
        </w:rPr>
        <w:t>муниципального округа</w:t>
      </w:r>
      <w:r>
        <w:rPr>
          <w:color w:val="000000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Показатель 2 – «Установка элементов освещения на пешеходных переходах, автобусных остановках и локальных пересечениях и примыканиях»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) задача 2 «Профилактика дорожно-транспортных происшествий на территории Рамешковского </w:t>
      </w:r>
      <w:r>
        <w:rPr>
          <w:szCs w:val="28"/>
        </w:rPr>
        <w:t>муниципального округа</w:t>
      </w:r>
      <w:r>
        <w:rPr>
          <w:color w:val="000000"/>
          <w:szCs w:val="28"/>
        </w:rPr>
        <w:t>»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ение задачи 2 подпрограммы оценивается следующими показателями: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 xml:space="preserve">- количество дорожно-транспортных происшествий с пострадавшими на автомобильных дорогах местного значения Рамешковского </w:t>
      </w:r>
      <w:r>
        <w:rPr>
          <w:szCs w:val="28"/>
        </w:rPr>
        <w:t>муниципального округа</w:t>
      </w:r>
      <w:r>
        <w:rPr>
          <w:color w:val="000000"/>
          <w:szCs w:val="28"/>
        </w:rPr>
        <w:t>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число несовершеннолетних, пострадавших в дорожно-транспортных происшествиях на автомобильных дорогах местного значения Рамешковского </w:t>
      </w:r>
      <w:r>
        <w:rPr>
          <w:szCs w:val="28"/>
        </w:rPr>
        <w:t>муниципального округа</w:t>
      </w:r>
      <w:r>
        <w:rPr>
          <w:color w:val="000000"/>
          <w:szCs w:val="28"/>
        </w:rPr>
        <w:t xml:space="preserve"> Тверской области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 xml:space="preserve">Значения показателей задач подпрограммы муниципальной  программы по годам ее реализации представлены в </w:t>
      </w:r>
      <w:r>
        <w:rPr>
          <w:szCs w:val="28"/>
        </w:rPr>
        <w:t>приложении 1</w:t>
      </w:r>
      <w:r>
        <w:rPr>
          <w:color w:val="000000"/>
          <w:szCs w:val="28"/>
        </w:rPr>
        <w:t xml:space="preserve"> к настоящей муниципальной программе.</w:t>
      </w:r>
    </w:p>
    <w:p>
      <w:pPr>
        <w:pStyle w:val="Normal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лава 2. Мероприятия подпрограммы.</w:t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ение задачи 1 подпрограммы 3 осуществляется посредством выполнения  следующих мероприятий:</w:t>
      </w:r>
    </w:p>
    <w:p>
      <w:pPr>
        <w:pStyle w:val="Normal"/>
        <w:ind w:firstLine="54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Мероприятия выполняются и регулируются во взаимодействии с ОГИБДД МО МВД России  «Бежецкий»: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мероприятие 1 «Предупреждение опасного поведения различных категорий участников дорожного движения за счет субсидии областного бюджета»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мероприятие 2 «Предупреждение опасного поведения различных категорий участников дорожного движения за счет местного бюджета»;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а) административное мероприятие 1. «Проведение широкомасштабных акций по предупреждению опасного поведения среди различных категорий участников дорожного движения»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оказатель 1 административного мероприятия 1 «Количество проведенных акций»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б) административное мероприятие 2. «Опубликование в газете «Родная Земля» тематических информационно-публицистических материалов, направленных на профилактику дорожно-транспортного травматизма и обеспечение безопасности дорожного движения»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Показатель 1 административного мероприятия 2 - «Количество публикаций в средствах массовых  информаций»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в) административное мероприятие 3. «Создание или приобретение печатной информационно-пропагандистской продукции по безопасности дорожного движения, организация тематической наружной социальной рекламы»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Показатель 1 административного мероприятия 3 - «Количество мест размещения наружной социальной рекламы по БДД»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ешение задачи 2 подпрограммы 3 осуществляется посредством выполнения  следующих мероприятий: 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Cs w:val="28"/>
        </w:rPr>
        <w:t>Мероприятия выполняются и регулируются отделом  образования Рамешковского муниципального округа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а) административное мероприятие 1 «Участие в областном слете юных инспекторов дорожного движения «Безопасное колесо»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Показатель 1 мероприятия «Доля учащихся общеобразовательных учреждений, принявших участие в региональном конкурсе»,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б) административное мероприятие 2 «Проведение широкомасштабной акции «Внимание - дети!»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Показатель 1 мероприятия «Доля учащихся общеобразовательных учреждений муниципального округа, принявших участие в акции»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в) административное мероприятие  3 «Деятельность комиссии Рамешковского муниципального округа по обеспечению безопасности дорожного движения»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оказатель 1 административного мероприятия «Количество заседаний комиссии по обеспечению безопасности дорожного движения Рамешковского муниципального округа»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г) Административное мероприятие 4 «Выявление объектов транспортной инфраструктуры на территории округа»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оказатель 1 административного мероприятия 4 количество выявленных объектов транспортной инфраструктуры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д) Административное мероприятие 5 «Проведение обследования объектов транспортной инфраструктуры»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оказатель 1 административного мероприятия 5  разработка паспорта обеспечения транспортной безопасности объектов транспортной инфраструктуры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Административное мероприятие выполняется и регулируется  отделом ЖКХ и дорожного хозяйства администрации Рамешковского муниципального округа;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 xml:space="preserve">Выполнение каждого административного мероприятия и мероприятия Подпрограммы оценивается с помощью показателей, перечень которых и их значения по годам реализации представлены в </w:t>
      </w:r>
      <w:hyperlink r:id="rId3">
        <w:r>
          <w:rPr>
            <w:rStyle w:val="InternetLink"/>
            <w:color w:val="000000"/>
            <w:szCs w:val="28"/>
          </w:rPr>
          <w:t>приложении 1</w:t>
        </w:r>
      </w:hyperlink>
      <w:r>
        <w:rPr>
          <w:color w:val="000000"/>
          <w:szCs w:val="28"/>
        </w:rPr>
        <w:t xml:space="preserve"> к настоящей  муниципальной программе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а 3. Финансовые ресурсы, 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Cs w:val="28"/>
        </w:rPr>
        <w:t>необходимые для реализации подпрограммы.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бщий объем финансирования, выделенный на реализацию Подпрограммы, составляет 7 836,2</w:t>
      </w:r>
      <w:r>
        <w:rPr>
          <w:b/>
          <w:szCs w:val="28"/>
        </w:rPr>
        <w:t xml:space="preserve"> </w:t>
      </w:r>
      <w:r>
        <w:rPr>
          <w:szCs w:val="28"/>
        </w:rPr>
        <w:t>тыс. рублей, в том числе в разрезе  задач по годам реализации, необходимый для реализации подпрограммы представлен в таблице 3.</w:t>
      </w:r>
    </w:p>
    <w:tbl>
      <w:tblPr>
        <w:tblW w:w="10875" w:type="dxa"/>
        <w:jc w:val="left"/>
        <w:tblInd w:w="-856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1803"/>
        <w:gridCol w:w="1800"/>
        <w:gridCol w:w="1895"/>
        <w:gridCol w:w="1692"/>
        <w:gridCol w:w="1984"/>
        <w:gridCol w:w="1701"/>
      </w:tblGrid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 муниципальной программ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ъем бюджетных ассигнований, выделенный на реализацию подпрограммы 3 </w:t>
            </w:r>
            <w:r>
              <w:rPr>
                <w:color w:val="000000"/>
                <w:sz w:val="22"/>
                <w:szCs w:val="22"/>
              </w:rPr>
              <w:t>«Обеспечение безопасности дорожного движения в Рамешковском муниципальном округе Тверской области»</w:t>
            </w:r>
            <w:r>
              <w:rPr>
                <w:sz w:val="22"/>
                <w:szCs w:val="22"/>
              </w:rPr>
              <w:t>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</w:t>
            </w:r>
          </w:p>
          <w:p>
            <w:pPr>
              <w:pStyle w:val="Normal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2145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hanging="0"/>
              <w:jc w:val="center"/>
              <w:rPr/>
            </w:pPr>
            <w:r>
              <w:rPr>
                <w:sz w:val="22"/>
                <w:szCs w:val="22"/>
              </w:rPr>
              <w:t>З</w:t>
            </w:r>
            <w:r>
              <w:rPr>
                <w:bCs/>
                <w:sz w:val="22"/>
                <w:szCs w:val="22"/>
              </w:rPr>
              <w:t>адача 1</w:t>
            </w:r>
          </w:p>
          <w:p>
            <w:pPr>
              <w:pStyle w:val="Normal"/>
              <w:ind w:left="-103" w:firstLine="103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правового сознания и предупреждение опасного поведения участников дорожного движения, обеспечение безопасных условий движения по улично-дорожной сети Рамешковского муниципального округа»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филактика дорожно-транспортных происшеств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территор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мешковского муниципального округа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областного бюджет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областного бюдж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,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,3</w:t>
            </w:r>
          </w:p>
        </w:tc>
      </w:tr>
      <w:tr>
        <w:trPr>
          <w:trHeight w:val="28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,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,8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2,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5,1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268,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67,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836,2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 xml:space="preserve">Раздел  </w:t>
      </w:r>
      <w:r>
        <w:rPr>
          <w:b/>
          <w:szCs w:val="28"/>
          <w:lang w:val="en-US"/>
        </w:rPr>
        <w:t>IV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ализация муниципальной 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Cs w:val="28"/>
        </w:rPr>
        <w:t xml:space="preserve">Подраздел </w:t>
      </w:r>
      <w:r>
        <w:rPr>
          <w:b/>
          <w:bCs/>
          <w:szCs w:val="28"/>
          <w:lang w:val="en-US"/>
        </w:rPr>
        <w:t>I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лановые показатели эффективности </w:t>
      </w:r>
    </w:p>
    <w:p>
      <w:pPr>
        <w:pStyle w:val="Normal"/>
        <w:tabs>
          <w:tab w:val="clear" w:pos="720"/>
          <w:tab w:val="left" w:pos="-322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Cs w:val="28"/>
        </w:rPr>
        <w:t>и мероприятия реализации программы</w:t>
      </w:r>
    </w:p>
    <w:p>
      <w:pPr>
        <w:pStyle w:val="Normal"/>
        <w:tabs>
          <w:tab w:val="clear" w:pos="720"/>
          <w:tab w:val="left" w:pos="-322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Мероприятия программы направлены на создание условий для улучшения социально-экономической ситуации, гарантированного и эффективного удовлетворения потребностей в перевозках пассажи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лавными и приоритетными целями определены: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вышение качества транспортных услуг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ение устойчивого и безопасного функционирования транспор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вышение уровня транспортной доступности территории для на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нижение затрат на функционирование пассажирского транспорта Рамешковского муниципального округ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табилизация работы муниципального пассажирского транспорта и финансово-экономического положения муниципального предпри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нижение количества дорожно-транспортных происшествий и тяжести их последствий, формирование законопослушного поведения участников дорожного движения, негативного отношения граждан к правонарушителям;</w:t>
      </w:r>
    </w:p>
    <w:p>
      <w:pPr>
        <w:pStyle w:val="Normal"/>
        <w:ind w:firstLine="709"/>
        <w:jc w:val="both"/>
        <w:rPr>
          <w:spacing w:val="-1"/>
          <w:szCs w:val="28"/>
          <w:lang w:eastAsia="ar-SA"/>
        </w:rPr>
      </w:pPr>
      <w:r>
        <w:rPr>
          <w:spacing w:val="-1"/>
          <w:szCs w:val="28"/>
          <w:lang w:eastAsia="ar-SA"/>
        </w:rPr>
        <w:t>- комплексное решение проблем внешнего благоустройства, а так же улучшение внешнего вида территорий поселений, повышение комфортности дорог, улиц, тротуаров.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>- повышение производительности улично-дорожной сети в условиях продолжающейся автомобилизации для удовлетворения транспортных потребностей населения района с минимальными издержками и максимальной безопасностью (снижение аварийности и негативного воздействия на окружающую среду и здоровье населени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развитие связи и телекоммуникаций в Рамешковском муниципальном округе, обеспечение доступности услуг связи, телевидения и сети Интернет населению Рамешковского муниципального округа, телефонизация населенных пунктов. </w:t>
      </w:r>
    </w:p>
    <w:p>
      <w:pPr>
        <w:pStyle w:val="Footnote"/>
        <w:ind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Footnote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Подраздел </w:t>
      </w:r>
      <w:r>
        <w:rPr>
          <w:rFonts w:cs="Times New Roman" w:ascii="Times New Roman" w:hAnsi="Times New Roman"/>
          <w:b/>
          <w:bCs/>
          <w:sz w:val="32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правление реализацией муниципальной программ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3220" w:leader="none"/>
        </w:tabs>
        <w:autoSpaceDE w:val="true"/>
        <w:ind w:left="0" w:firstLine="709"/>
        <w:jc w:val="both"/>
        <w:rPr/>
      </w:pPr>
      <w:r>
        <w:rPr>
          <w:szCs w:val="28"/>
        </w:rPr>
        <w:t>Реализация муниципальной программы осуществляется администратором муниципальной программы, исполнителями Программы в течение всего периода ее реализации и направлено на выполнение предусмотренных программных мероприятий и достижение плановых значений показателей непосредственных и конечных результатов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Программы осуществляют управление Программой в ходе ее реализации, в том числе: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ют разработку нормативных правовых актов, необходимых для реализации мероприятий;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согласованную по срокам и процедурам реализацию мероприятий;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оперативные решения, согласовывают взаимодействие между администратором муниципальной программы и исполнителями;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т учет, контроль и анализ реализации муниципальной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 муниципальной программы самостоятельно определяет формы и методы управления реализацией муниципальной програм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до 15 января следующего за отчетным года, администратор муниципальной программы осуществляет разработку дальнейшего ежегодного плана реализации муниципальной программы.</w:t>
      </w:r>
    </w:p>
    <w:p>
      <w:pPr>
        <w:sectPr>
          <w:type w:val="nextPage"/>
          <w:pgSz w:w="11906" w:h="16838"/>
          <w:pgMar w:left="1701" w:right="852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283"/>
        <w:gridCol w:w="284"/>
        <w:gridCol w:w="283"/>
        <w:gridCol w:w="284"/>
        <w:gridCol w:w="283"/>
        <w:gridCol w:w="284"/>
        <w:gridCol w:w="283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4656"/>
        <w:gridCol w:w="992"/>
        <w:gridCol w:w="1134"/>
        <w:gridCol w:w="3402"/>
      </w:tblGrid>
      <w:tr>
        <w:trPr>
          <w:trHeight w:val="375" w:hRule="atLeast"/>
        </w:trPr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bookmarkStart w:id="0" w:name="RANGE!A1%3AT57"/>
            <w:bookmarkEnd w:id="0"/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программе «Развитие сферы транспорта, связи и дорожного хозяйства на 2023-2025  годы»</w:t>
            </w:r>
          </w:p>
        </w:tc>
      </w:tr>
      <w:tr>
        <w:trPr>
          <w:trHeight w:val="908" w:hRule="atLeast"/>
        </w:trPr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459" w:type="dxa"/>
            <w:gridSpan w:val="19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459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Характеристика   муниципальной   программы 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Cs w:val="28"/>
              </w:rPr>
              <w:t>Рамешковского муниципального округа Тверской области</w:t>
            </w:r>
          </w:p>
        </w:tc>
      </w:tr>
      <w:tr>
        <w:trPr>
          <w:trHeight w:val="315" w:hRule="atLeast"/>
        </w:trPr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59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«Развитие сферы транспорта, связи и дорожного хозяйства 2023-2025 годы»</w:t>
            </w:r>
          </w:p>
        </w:tc>
      </w:tr>
      <w:tr>
        <w:trPr>
          <w:trHeight w:val="358" w:hRule="atLeast"/>
        </w:trPr>
        <w:tc>
          <w:tcPr>
            <w:tcW w:w="15045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аименование муниципальной  программы)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85"/>
        <w:gridCol w:w="286"/>
        <w:gridCol w:w="286"/>
        <w:gridCol w:w="157"/>
        <w:gridCol w:w="79"/>
        <w:gridCol w:w="3"/>
        <w:gridCol w:w="157"/>
        <w:gridCol w:w="175"/>
        <w:gridCol w:w="64"/>
        <w:gridCol w:w="222"/>
        <w:gridCol w:w="204"/>
        <w:gridCol w:w="80"/>
        <w:gridCol w:w="159"/>
        <w:gridCol w:w="127"/>
        <w:gridCol w:w="158"/>
        <w:gridCol w:w="127"/>
        <w:gridCol w:w="158"/>
        <w:gridCol w:w="128"/>
        <w:gridCol w:w="158"/>
        <w:gridCol w:w="127"/>
        <w:gridCol w:w="158"/>
        <w:gridCol w:w="127"/>
        <w:gridCol w:w="158"/>
        <w:gridCol w:w="128"/>
        <w:gridCol w:w="158"/>
        <w:gridCol w:w="128"/>
        <w:gridCol w:w="158"/>
        <w:gridCol w:w="127"/>
        <w:gridCol w:w="158"/>
        <w:gridCol w:w="131"/>
        <w:gridCol w:w="141"/>
        <w:gridCol w:w="479"/>
        <w:gridCol w:w="4093"/>
        <w:gridCol w:w="620"/>
        <w:gridCol w:w="103"/>
        <w:gridCol w:w="898"/>
        <w:gridCol w:w="236"/>
        <w:gridCol w:w="764"/>
        <w:gridCol w:w="228"/>
        <w:gridCol w:w="629"/>
        <w:gridCol w:w="364"/>
        <w:gridCol w:w="493"/>
        <w:gridCol w:w="641"/>
        <w:gridCol w:w="360"/>
        <w:gridCol w:w="470"/>
      </w:tblGrid>
      <w:tr>
        <w:trPr>
          <w:trHeight w:val="665" w:hRule="atLeast"/>
        </w:trPr>
        <w:tc>
          <w:tcPr>
            <w:tcW w:w="15539" w:type="dxa"/>
            <w:gridSpan w:val="4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й администратор  (администратор) муниципальной  программы  муниципального образования  Тверской области - администрация Рамешковского муниципального округа</w:t>
            </w:r>
          </w:p>
        </w:tc>
      </w:tr>
      <w:tr>
        <w:trPr>
          <w:trHeight w:val="558" w:hRule="atLeast"/>
        </w:trPr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5" w:type="dxa"/>
            <w:gridSpan w:val="44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91" w:hRule="atLeast"/>
        </w:trPr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9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47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8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0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8" w:type="dxa"/>
            <w:gridSpan w:val="30"/>
            <w:tcBorders/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  <w:sz w:val="24"/>
                <w:szCs w:val="24"/>
              </w:rPr>
              <w:t>1. Программа - муниципальная  программа муниципального округа Тверской области</w:t>
            </w:r>
          </w:p>
        </w:tc>
      </w:tr>
      <w:tr>
        <w:trPr>
          <w:trHeight w:val="558" w:hRule="atLeast"/>
        </w:trPr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48" w:type="dxa"/>
            <w:gridSpan w:val="30"/>
            <w:tcBorders/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  <w:sz w:val="24"/>
                <w:szCs w:val="24"/>
              </w:rPr>
              <w:t xml:space="preserve">2. Подпрограмма  - подпрограмма муниципальной  программы  муниципального округа Тверской области </w:t>
            </w:r>
          </w:p>
        </w:tc>
      </w:tr>
      <w:tr>
        <w:trPr>
          <w:trHeight w:val="558" w:hRule="atLeast"/>
        </w:trPr>
        <w:tc>
          <w:tcPr>
            <w:tcW w:w="34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72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7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71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1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0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1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50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ы бюджетной классификации </w:t>
            </w:r>
          </w:p>
        </w:tc>
        <w:tc>
          <w:tcPr>
            <w:tcW w:w="4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Единица  измерения</w:t>
            </w:r>
          </w:p>
        </w:tc>
        <w:tc>
          <w:tcPr>
            <w:tcW w:w="31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Годы реализации программы</w:t>
            </w:r>
          </w:p>
        </w:tc>
        <w:tc>
          <w:tcPr>
            <w:tcW w:w="1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Целевое (суммарное) значение показателя</w:t>
            </w:r>
          </w:p>
        </w:tc>
      </w:tr>
      <w:tr>
        <w:trPr>
          <w:trHeight w:val="1010" w:hRule="atLeast"/>
        </w:trPr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администратора  программы </w:t>
            </w:r>
          </w:p>
        </w:tc>
        <w:tc>
          <w:tcPr>
            <w:tcW w:w="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6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подраздел</w:t>
            </w:r>
          </w:p>
        </w:tc>
        <w:tc>
          <w:tcPr>
            <w:tcW w:w="285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лассификация целевой статьи расхода бюджета</w:t>
            </w:r>
          </w:p>
        </w:tc>
        <w:tc>
          <w:tcPr>
            <w:tcW w:w="4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2023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2024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2025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год  достижения</w:t>
            </w:r>
          </w:p>
        </w:tc>
      </w:tr>
      <w:tr>
        <w:trPr>
          <w:trHeight w:val="55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63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ограмма «Развитие сферы транспорта, связи и дорожного хозяйства на 2023-2025 годы», всего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6 85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 286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 73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9 877,9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граммы</w:t>
            </w:r>
            <w:r>
              <w:rPr>
                <w:sz w:val="24"/>
                <w:szCs w:val="24"/>
              </w:rPr>
              <w:t xml:space="preserve">  «Создание условий для устойчивого функционирования сферы транспорта и связи Рамешковского муниципального округа Тверской области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 цели 1 программы </w:t>
            </w:r>
            <w:r>
              <w:rPr>
                <w:sz w:val="24"/>
                <w:szCs w:val="24"/>
              </w:rPr>
              <w:t>«Сохранение общего количества пассажиров перевезенных транспортом общественного пользования  за отчетный период»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чел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2025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2 программы</w:t>
            </w:r>
            <w:r>
              <w:rPr>
                <w:sz w:val="24"/>
                <w:szCs w:val="24"/>
              </w:rPr>
              <w:t xml:space="preserve">   «Создание условий для развития дорожного хозяйства Рамешковского муниципального округа Тверской области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 цели 2 программы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«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7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0,5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2025</w:t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3 программы</w:t>
            </w:r>
            <w:r>
              <w:rPr>
                <w:sz w:val="24"/>
                <w:szCs w:val="24"/>
              </w:rPr>
              <w:t xml:space="preserve"> «Обеспечение безопасности дорожного движения в «Рамешковском муниципальном округе  Тверской области и формирование законопослушного поведения участников дорожного движения»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цели 3</w:t>
            </w:r>
            <w:r>
              <w:rPr>
                <w:sz w:val="24"/>
                <w:szCs w:val="24"/>
              </w:rPr>
              <w:t xml:space="preserve"> «Сокращение числа травмированных в результате дорожно-транспортных происшествий на территории  Рамешковского муниципального округа»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2025</w:t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2 цели 3</w:t>
            </w:r>
            <w:r>
              <w:rPr>
                <w:sz w:val="24"/>
                <w:szCs w:val="24"/>
              </w:rPr>
              <w:t xml:space="preserve"> «Сокращение количества дорожно-транспортных происшествий с пострадавшими на территории Рамешковского района»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2025</w:t>
            </w:r>
          </w:p>
        </w:tc>
      </w:tr>
      <w:tr>
        <w:trPr>
          <w:trHeight w:val="1122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88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7 876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90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 664,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</w:t>
            </w:r>
          </w:p>
        </w:tc>
      </w:tr>
      <w:tr>
        <w:trPr>
          <w:trHeight w:val="66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 xml:space="preserve">адача 1 подпрограммы 1  </w:t>
            </w:r>
            <w:r>
              <w:rPr>
                <w:sz w:val="24"/>
                <w:szCs w:val="24"/>
              </w:rPr>
              <w:t>« Повышение качества транспортного обслуживания населения муниципального образования                       « Рамешковский район»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88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7 876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90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3 664,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2025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атель 1 задачи 1 подпрограммы 1</w:t>
            </w:r>
            <w:r>
              <w:rPr>
                <w:sz w:val="24"/>
                <w:szCs w:val="24"/>
              </w:rPr>
              <w:t xml:space="preserve">  «Количество перевезенных пассажиров автомобильным транспортом в отчетном периоде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чел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11,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2025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Мероприятие подпрограммы 1.001 </w:t>
            </w:r>
            <w:r>
              <w:rPr>
                <w:sz w:val="24"/>
                <w:szCs w:val="24"/>
              </w:rPr>
              <w:t xml:space="preserve"> « Организация транспортного обслуживания населения на муниципальных маршрутах регулярных перевозок по регулируемым тарифам  за счет местного бюджета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 57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 575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 58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4 732,9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99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подпрограммы 1.002 </w:t>
            </w:r>
            <w:r>
              <w:rPr>
                <w:sz w:val="24"/>
                <w:szCs w:val="24"/>
              </w:rPr>
              <w:t>«Организация транспортного обслуживания населения на муниципальных маршрутах регулярных перевозок по регулируемым тарифам за счет субсидий областного бюджета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6 30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6 301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6 32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8 931,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112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1.001  </w:t>
            </w:r>
            <w:r>
              <w:rPr>
                <w:sz w:val="24"/>
                <w:szCs w:val="24"/>
              </w:rPr>
              <w:t>«Участие в областных программах по приобретению автотранспортных средств на условиях софинансирования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(да-1/ нет-0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мероприятия 1.001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автотранспортных средств, приобретенных на условиях софинансирования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1.002</w:t>
            </w:r>
            <w:r>
              <w:rPr>
                <w:sz w:val="24"/>
                <w:szCs w:val="24"/>
              </w:rPr>
              <w:t xml:space="preserve"> «Участие в областных конкурсах и программах, связанных с выделением автотранспортных средств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(да-1/ нет-0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административного мероприятия 1.00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областных конкурсов и программ, в которых участвовал округ.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адача 2 подпрограммы 1  </w:t>
            </w:r>
            <w:r>
              <w:rPr>
                <w:sz w:val="24"/>
                <w:szCs w:val="24"/>
              </w:rPr>
              <w:t xml:space="preserve"> «Улучшение работы средств связи и информационных технологий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атель задачи 2 подпрограммы</w:t>
            </w:r>
            <w:r>
              <w:rPr>
                <w:sz w:val="24"/>
                <w:szCs w:val="24"/>
              </w:rPr>
              <w:t xml:space="preserve"> 1 «Удовлетворенность населения деятельностью администрации в сфере информационных технологий и связи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      </w:t>
            </w:r>
            <w:r>
              <w:rPr>
                <w:sz w:val="20"/>
              </w:rPr>
              <w:t>1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1861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2.001  </w:t>
            </w:r>
            <w:r>
              <w:rPr>
                <w:sz w:val="24"/>
                <w:szCs w:val="24"/>
              </w:rPr>
              <w:t>«Создание условий для устойчивого развития сотовой связи с применением информационно-коммуникационных технологий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(да-1/нет-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административного мероприятия 2.001 </w:t>
            </w:r>
            <w:r>
              <w:rPr>
                <w:sz w:val="24"/>
                <w:szCs w:val="24"/>
              </w:rPr>
              <w:t>«Обеспечение широкополостного доступа в «Интернет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1276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2.002</w:t>
            </w:r>
            <w:r>
              <w:rPr>
                <w:sz w:val="24"/>
                <w:szCs w:val="24"/>
              </w:rPr>
              <w:t xml:space="preserve"> «Участие в реализации мероприятий, направленных на развитие качественной сотовой связи на территории Рамешковского муниципального округа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(да-1/нет-0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административного мероприятия 2.00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«Увеличение доли населения Рамешковского муниципального округа, имеющего возможность приема сотовой связи 3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 и 4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7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1269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2 «Развитие дорожного хозяйства» 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66 46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 799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 11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8 377,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58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 xml:space="preserve">адача 1 подпрограммы 2 </w:t>
            </w:r>
            <w:r>
              <w:rPr>
                <w:sz w:val="24"/>
                <w:szCs w:val="24"/>
              </w:rPr>
              <w:t xml:space="preserve"> «Обеспечение сохранности и качественного содержания автомобильных дорог общего пользования местного значения, мостов и иных искусственных дорожных сооружений на уровне, допустимом нормативами для их сохранности и снижения аварийности на них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6 64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8 392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9 99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 029,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2339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казатель 1 задачи 1 подпрограммы 2</w:t>
            </w:r>
            <w:r>
              <w:rPr>
                <w:sz w:val="24"/>
                <w:szCs w:val="24"/>
              </w:rPr>
              <w:t xml:space="preserve"> «Протяженность отремонтированных автомобильных дорог общего пользования местного значения в отчетном периоде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3  задачи 1 подпрограммы  2 «</w:t>
            </w:r>
            <w:r>
              <w:rPr>
                <w:bCs/>
                <w:sz w:val="24"/>
                <w:szCs w:val="24"/>
              </w:rPr>
              <w:t>Количество мероприятий, направленных на сохранность сети автомобильных дорог общего пользования местного значения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9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558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ероприятие подпрограммы  2.001</w:t>
            </w:r>
            <w:r>
              <w:rPr>
                <w:sz w:val="24"/>
                <w:szCs w:val="24"/>
              </w:rPr>
              <w:t xml:space="preserve">  « Проведение органами местного самоуправления мероприятий по капитальному ремонту и ремонту улично-дорожной сети общего пользования  местного значения Рамешковского муниципального округа - за счет местного бюджета» а именно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монт участка автомобильной дороги общего пользования местного значения - ул. Дюканова пгт. Рамешки Рамешковского муниципального округ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участка автомобильной дороги общего пользования местного значения ул. Октябрьская пгт. Рамешки Рамешковского муниципального округ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автомобильной дороги общего пользования местного значения по ул. Смирнова и ул. Солнечная пгт. Рамешки Рамешковского муниципального округ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участка автомобильной дороги общего пользования местного значения - ул. Заводская пгт Рамешки Рамешковского муниципального округа Тверской области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6 969,4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3 000,0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00,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350,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11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 248,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  <w:lang w:val="en-US"/>
              </w:rPr>
              <w:t>-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</w:t>
            </w:r>
            <w:r>
              <w:rPr>
                <w:sz w:val="20"/>
                <w:lang w:val="en-US"/>
              </w:rPr>
              <w:t xml:space="preserve">-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</w:t>
            </w:r>
            <w:r>
              <w:rPr>
                <w:sz w:val="20"/>
                <w:lang w:val="en-US"/>
              </w:rPr>
              <w:t xml:space="preserve">-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 350,7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  <w:lang w:val="en-US"/>
              </w:rPr>
              <w:t>-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</w:t>
            </w:r>
            <w:r>
              <w:rPr>
                <w:sz w:val="20"/>
                <w:lang w:val="en-US"/>
              </w:rPr>
              <w:t xml:space="preserve">-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</w:t>
            </w:r>
            <w:r>
              <w:rPr>
                <w:sz w:val="20"/>
                <w:lang w:val="en-US"/>
              </w:rPr>
              <w:t xml:space="preserve">-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1 568,3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3 000,0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00,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350,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1119,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2025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2025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2025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мероприятия 2.001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оличество мероприятий, направленных на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держание, восстановление и ремонт дорожной сети местного значения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127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ероприятие подпрограммы  2.001</w:t>
            </w:r>
            <w:r>
              <w:rPr>
                <w:sz w:val="24"/>
                <w:szCs w:val="24"/>
              </w:rPr>
              <w:t xml:space="preserve">  « Проведение органами местного самоуправления мероприятий по капитальному ремонту и ремонту улично-дорожной сети общего пользования  местного значения Рамешковского муниципального округа-за счет местного бюджета» а именно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монт участка автомобильной дороги общего пользования местного значения - ул. Дюканова пгт. Рамешки Рамешковского муниципального округ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участка автомобильной дороги общего пользования местного значения ул. Октябрьская пгт. Рамешки Рамешковского муниципального округ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автомобильной дороги общего пользования местного значения по ул. Смирнова и ул. Солнечная пгт. Рамешки Рамешковского муниципального округа Тверской обла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монт участка автомобильной дороги общего пользования местного значения - ул. Заводская пгт Рамешки Рамешковского муниципального округа Тверской области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2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8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1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9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2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2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8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,21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9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2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1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одпрограммы 2.002 </w:t>
            </w:r>
            <w:r>
              <w:rPr>
                <w:sz w:val="24"/>
                <w:szCs w:val="24"/>
              </w:rPr>
              <w:t>«Выполнение органами местного самоуправления отдельных государственных полномочий Тверской области в сфере осуществления дорожной деятельности – за счет субвенций областного бюджета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0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689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39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53 095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мероприятия 2.002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дорог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его пользования, включенных в перечень  на содержание, по которым заключены муниципальные контракты ,договора на содержание дорог местного значения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одпрограммы 2.003 </w:t>
            </w:r>
            <w:r>
              <w:rPr>
                <w:sz w:val="24"/>
                <w:szCs w:val="24"/>
              </w:rPr>
              <w:t>« Проведение органами местного самоуправления мероприятий по капитальному ремонту и ремонту улично-дорожной сети общего пользования  местного значения Рамешковского муниципального округа - за счет субсидии областного бюджета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87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992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40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86 273,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мероприятия 2.003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яженность отремонтированных автомобильных дорог общего пользования местного значения в отчетном периоде за счет субсидии областного бюджета»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1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,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1629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адача 2  подпрограммы 2 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местного значения в границах населенных пунктов Городского поселения - поселок Рамешки 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9 63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 70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 59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highlight w:val="yellow"/>
              </w:rPr>
            </w:pPr>
            <w:r>
              <w:rPr>
                <w:sz w:val="20"/>
              </w:rPr>
              <w:t>31 934,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Показатель  1 задачи 2 подпрограммы 2</w:t>
            </w:r>
            <w:r>
              <w:rPr>
                <w:sz w:val="24"/>
                <w:szCs w:val="24"/>
              </w:rPr>
              <w:t xml:space="preserve"> «Протяженность отремонтированных автомобильных дорог общего пользования местного значения в границах населенных пунктов Городского поселения - поселок Рамешки в отчетном периоде 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одпрограммы 2.002 </w:t>
            </w:r>
            <w:r>
              <w:rPr>
                <w:sz w:val="24"/>
                <w:szCs w:val="24"/>
              </w:rPr>
              <w:t>« Проведение органами местного самоуправления мероприятий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Рамешковского муниципального округа - за счет субсидии областного бюджета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97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 13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 29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 405,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117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мероприятия 2.002 «</w:t>
            </w:r>
            <w:r>
              <w:rPr>
                <w:bCs/>
                <w:sz w:val="24"/>
                <w:szCs w:val="24"/>
              </w:rPr>
              <w:t>Количество отремонтированных дворовых территорий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2190" w:hRule="atLeast"/>
        </w:trPr>
        <w:tc>
          <w:tcPr>
            <w:tcW w:w="3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ероприятие подпрограммы  2.003</w:t>
            </w:r>
            <w:r>
              <w:rPr>
                <w:sz w:val="24"/>
                <w:szCs w:val="24"/>
              </w:rPr>
              <w:t xml:space="preserve">  « Проведение органами местного самоуправления мероприятий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Рамешковского муниципального округа- за счет местного бюджета», а именно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монт дворовой территории многоквартирного дома по ул. Новая, д. № 1а в пгт Рамешк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Ремонт дворовых территорий по ул. Пионерская от д. №26 до д. №34 в пгт Рамешк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93,5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08,9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8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033,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 074,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101,3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08,9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84,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5" w:hRule="atLeast"/>
        </w:trPr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 мероприятия 2.003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лощадь отремонтированных дворовых территорий, </w:t>
            </w:r>
            <w:r>
              <w:rPr>
                <w:sz w:val="24"/>
                <w:szCs w:val="24"/>
              </w:rPr>
              <w:t>проездов к дворовым территориям многоквартирных домов, а именно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монт дворовой территории многоквартирного дома по ул. Новая, д. № 1а в пгт Рамешк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монт дворовых территорий по ул. Пионерская от д. №26 до д. №34 в пгт Рамешк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jc w:val="both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  <w:p>
            <w:pPr>
              <w:pStyle w:val="Normal"/>
              <w:jc w:val="both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  <w:p>
            <w:pPr>
              <w:pStyle w:val="Normal"/>
              <w:jc w:val="both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  <w:p>
            <w:pPr>
              <w:pStyle w:val="Normal"/>
              <w:jc w:val="both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  <w:p>
            <w:pPr>
              <w:pStyle w:val="Normal"/>
              <w:jc w:val="both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  <w:p>
            <w:pPr>
              <w:pStyle w:val="Normal"/>
              <w:jc w:val="both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highlight w:val="red"/>
              </w:rPr>
            </w:pPr>
            <w:r>
              <w:rPr>
                <w:sz w:val="20"/>
              </w:rPr>
              <w:t>690</w:t>
            </w:r>
          </w:p>
        </w:tc>
      </w:tr>
      <w:tr>
        <w:trPr>
          <w:trHeight w:val="413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 2.004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ведение органами местного самоуправления мероприятий по содержанию, восстановлению и ремонту дорожной сети местного значения в границах населенных пунктов Городского поселения - поселок Рамешки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(да-1/нет-0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156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оказатель 1 административного мероприятия 2.004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Количество проведенных мероприятий по охране дорожной сети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втомобильных дорог местного знач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границах населенных пунктов Городского поселения - поселок Рамешки.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1635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 2.005</w:t>
            </w:r>
            <w:r>
              <w:rPr>
                <w:sz w:val="24"/>
                <w:szCs w:val="24"/>
              </w:rPr>
              <w:t xml:space="preserve">  «Участие в областных конкурсах и программах, связанных с  сохранностью автомобильных дорог местного значения </w:t>
            </w:r>
            <w:r>
              <w:rPr>
                <w:bCs/>
                <w:sz w:val="24"/>
                <w:szCs w:val="24"/>
              </w:rPr>
              <w:t xml:space="preserve"> в границах населенных пунктов Городского поселения - поселок Рамешк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</w:rPr>
              <w:t>(да-1/нет-0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18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4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административного мероприятия 2.005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Количество областных конкурсов и программ, в которых участвовал муниципальный округ.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tbl>
      <w:tblPr>
        <w:tblW w:w="15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330"/>
        <w:gridCol w:w="327"/>
        <w:gridCol w:w="284"/>
        <w:gridCol w:w="283"/>
        <w:gridCol w:w="284"/>
        <w:gridCol w:w="283"/>
        <w:gridCol w:w="284"/>
        <w:gridCol w:w="284"/>
        <w:gridCol w:w="283"/>
        <w:gridCol w:w="284"/>
        <w:gridCol w:w="283"/>
        <w:gridCol w:w="335"/>
        <w:gridCol w:w="283"/>
        <w:gridCol w:w="286"/>
        <w:gridCol w:w="283"/>
        <w:gridCol w:w="284"/>
        <w:gridCol w:w="4394"/>
        <w:gridCol w:w="992"/>
        <w:gridCol w:w="992"/>
        <w:gridCol w:w="992"/>
        <w:gridCol w:w="994"/>
        <w:gridCol w:w="992"/>
        <w:gridCol w:w="992"/>
      </w:tblGrid>
      <w:tr>
        <w:trPr>
          <w:trHeight w:val="96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дпрограмма 3 «Обеспечение безопасности дорожного движения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  <w:highlight w:val="darkGray"/>
              </w:rPr>
            </w:pPr>
            <w:r>
              <w:rPr>
                <w:b/>
                <w:sz w:val="24"/>
                <w:szCs w:val="24"/>
              </w:rPr>
              <w:t>в Рамешковском муниципальном округе Тверской области 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 51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 610,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 71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7 83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129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 xml:space="preserve">адача 1 подпрограммы 3  </w:t>
            </w:r>
            <w:r>
              <w:rPr>
                <w:sz w:val="24"/>
                <w:szCs w:val="24"/>
              </w:rPr>
              <w:t>«Повышение правового сознания и предупреждение опасного поведения участников дорожного движения, обеспечение безопасных условий движения по улично-дорожной сети муниципальн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 5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 610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 7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7 8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</w:t>
            </w:r>
          </w:p>
        </w:tc>
      </w:tr>
      <w:tr>
        <w:trPr>
          <w:trHeight w:val="1073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 задачи 1 подпрограммы 3 «</w:t>
            </w:r>
            <w:r>
              <w:rPr>
                <w:sz w:val="24"/>
                <w:szCs w:val="24"/>
              </w:rPr>
              <w:t>Кол-во проведенных мероприятий по БДД в общеобразовательных учреждениях Рамешковского муниципальн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единиц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</w:t>
            </w:r>
          </w:p>
        </w:tc>
      </w:tr>
      <w:tr>
        <w:trPr>
          <w:trHeight w:val="1073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2 задачи 1 подпрограммы  </w:t>
            </w:r>
            <w:r>
              <w:rPr>
                <w:rFonts w:eastAsia="Calibri"/>
                <w:sz w:val="24"/>
                <w:szCs w:val="24"/>
              </w:rPr>
              <w:t>«Установка элементов освещения на пешеходных переходах, автобусных остановках и локальных пересечениях и примыкания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г.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1073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3 задачи 1 подпрограммы  </w:t>
            </w:r>
            <w:r>
              <w:rPr>
                <w:rFonts w:eastAsia="Calibri"/>
                <w:sz w:val="24"/>
                <w:szCs w:val="24"/>
              </w:rPr>
              <w:t>«Устройство (замена)  искусственных неровност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пог. 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1073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4 задачи 1 подпрограммы  </w:t>
            </w:r>
            <w:r>
              <w:rPr>
                <w:rFonts w:eastAsia="Calibri"/>
                <w:sz w:val="24"/>
                <w:szCs w:val="24"/>
              </w:rPr>
              <w:t>«Установка (замена) дорожных знаков и (или) знаков туристской навигац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416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1</w:t>
            </w:r>
            <w:r>
              <w:rPr>
                <w:sz w:val="24"/>
                <w:szCs w:val="24"/>
              </w:rPr>
              <w:t xml:space="preserve"> «Предупреждение опасного поведения различных категорий участников дорожного движения за счет субсидии областного бюджет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 0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 088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 1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6 2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</w:t>
            </w:r>
          </w:p>
        </w:tc>
      </w:tr>
      <w:tr>
        <w:trPr>
          <w:trHeight w:val="1072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2</w:t>
            </w:r>
            <w:r>
              <w:rPr>
                <w:sz w:val="24"/>
                <w:szCs w:val="24"/>
              </w:rPr>
              <w:t xml:space="preserve"> «Предупреждение опасного поведения различных категорий участников дорожного движения за счет местного бюдж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5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522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5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 5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102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1.</w:t>
            </w:r>
            <w:r>
              <w:rPr>
                <w:color w:val="000000"/>
                <w:sz w:val="24"/>
                <w:szCs w:val="24"/>
              </w:rPr>
              <w:t xml:space="preserve"> «Проведение широкомасштабных акций по предупреждению опасного поведения среди различных категорий участников дорожного движ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</w:t>
            </w:r>
          </w:p>
        </w:tc>
      </w:tr>
      <w:tr>
        <w:trPr>
          <w:trHeight w:val="709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административного мероприятия 1</w:t>
            </w:r>
            <w:r>
              <w:rPr>
                <w:color w:val="000000"/>
                <w:sz w:val="24"/>
                <w:szCs w:val="24"/>
              </w:rPr>
              <w:t xml:space="preserve"> «Количество проведенных акц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</w:t>
            </w:r>
          </w:p>
        </w:tc>
      </w:tr>
      <w:tr>
        <w:trPr>
          <w:trHeight w:val="195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2. </w:t>
            </w:r>
            <w:r>
              <w:rPr>
                <w:sz w:val="24"/>
                <w:szCs w:val="24"/>
              </w:rPr>
              <w:t>«Опубликование в районных средствах массовой информации тематических информационно-публицистических материалов, направленных на профилактику дорожно-транспортного травматизма и обеспечение безопасности дорожного движ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0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</w:t>
            </w:r>
          </w:p>
        </w:tc>
      </w:tr>
      <w:tr>
        <w:trPr>
          <w:trHeight w:val="27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административного мероприятия 2 </w:t>
            </w:r>
            <w:r>
              <w:rPr>
                <w:sz w:val="24"/>
                <w:szCs w:val="24"/>
              </w:rPr>
              <w:t>- «Количество публикаций в средствах массовых  информаций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</w:t>
            </w:r>
          </w:p>
        </w:tc>
      </w:tr>
      <w:tr>
        <w:trPr>
          <w:trHeight w:val="135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3.</w:t>
            </w:r>
            <w:r>
              <w:rPr>
                <w:color w:val="000000"/>
                <w:sz w:val="24"/>
                <w:szCs w:val="24"/>
              </w:rPr>
              <w:t xml:space="preserve"> «Создание или приобретение печатной информационно-пропагандистской продукции по безопасности дорожного движения, организация тематической наружной социальной рекламы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</w:t>
            </w:r>
          </w:p>
        </w:tc>
      </w:tr>
      <w:tr>
        <w:trPr>
          <w:trHeight w:val="102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административного мероприятия 3</w:t>
            </w:r>
            <w:r>
              <w:rPr>
                <w:color w:val="000000"/>
                <w:sz w:val="24"/>
                <w:szCs w:val="24"/>
              </w:rPr>
              <w:t xml:space="preserve"> - «Количество мест размещения наружной социальной рекламы по обеспечению БДД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</w:t>
            </w:r>
          </w:p>
        </w:tc>
      </w:tr>
      <w:tr>
        <w:trPr>
          <w:trHeight w:val="70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2 подпрограммы 3</w:t>
            </w:r>
            <w:r>
              <w:rPr>
                <w:color w:val="000000"/>
                <w:sz w:val="24"/>
                <w:szCs w:val="24"/>
              </w:rPr>
              <w:t xml:space="preserve"> «Профилактика дорожно-транспортных происшествий на территории Рамешковского муниципальн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</w:t>
            </w:r>
          </w:p>
        </w:tc>
      </w:tr>
      <w:tr>
        <w:trPr>
          <w:trHeight w:val="1047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задачи 2 подпрограммы 3</w:t>
            </w:r>
            <w:r>
              <w:rPr>
                <w:color w:val="000000"/>
                <w:sz w:val="24"/>
                <w:szCs w:val="24"/>
              </w:rPr>
              <w:t xml:space="preserve"> «Количество дорожно-транспортных происшествий с пострадавшими на автомобильных дорогах местного значения  Рамешковского муниципальн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</w:t>
            </w:r>
          </w:p>
        </w:tc>
      </w:tr>
      <w:tr>
        <w:trPr>
          <w:trHeight w:val="129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2 задачи 2 подпрограммы 3</w:t>
            </w:r>
            <w:r>
              <w:rPr>
                <w:color w:val="000000"/>
                <w:sz w:val="24"/>
                <w:szCs w:val="24"/>
              </w:rPr>
              <w:t xml:space="preserve"> «Число несовершеннолетних, пострадавших в дорожно-транспортных происшествиях на автомобильных дорогах местного значения  Рамешковского муниципального округа Тве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</w:t>
            </w:r>
          </w:p>
        </w:tc>
      </w:tr>
      <w:tr>
        <w:trPr>
          <w:trHeight w:val="69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1 </w:t>
            </w:r>
            <w:r>
              <w:rPr>
                <w:color w:val="000000"/>
                <w:sz w:val="24"/>
                <w:szCs w:val="24"/>
              </w:rPr>
              <w:t>«Участие в областном слете юных инспекторов дорожного движения «Безопасное колес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</w:t>
            </w:r>
          </w:p>
        </w:tc>
      </w:tr>
      <w:tr>
        <w:trPr>
          <w:trHeight w:val="994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административного мероприятия 1</w:t>
            </w:r>
            <w:r>
              <w:rPr>
                <w:color w:val="000000"/>
                <w:sz w:val="24"/>
                <w:szCs w:val="24"/>
              </w:rPr>
              <w:t xml:space="preserve"> «Доля учащихся общеобразовательных учреждений, принявших участие в региональном конкурс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40%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5%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</w:t>
            </w:r>
          </w:p>
        </w:tc>
      </w:tr>
      <w:tr>
        <w:trPr>
          <w:trHeight w:val="762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2 </w:t>
            </w:r>
            <w:r>
              <w:rPr>
                <w:color w:val="000000"/>
                <w:sz w:val="24"/>
                <w:szCs w:val="24"/>
              </w:rPr>
              <w:t>«Проведение широкомасштабной акции «Внимание - дети!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</w:t>
            </w:r>
          </w:p>
        </w:tc>
      </w:tr>
      <w:tr>
        <w:trPr>
          <w:trHeight w:val="100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1 административного мероприятия 2 </w:t>
            </w:r>
            <w:r>
              <w:rPr>
                <w:color w:val="000000"/>
                <w:sz w:val="24"/>
                <w:szCs w:val="24"/>
              </w:rPr>
              <w:t>«Доля учащихся  общеобразовательных учреждений района, принявших участие в акц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65%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</w:t>
            </w:r>
          </w:p>
        </w:tc>
      </w:tr>
      <w:tr>
        <w:trPr>
          <w:trHeight w:val="102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3</w:t>
            </w:r>
            <w:r>
              <w:rPr>
                <w:color w:val="000000"/>
                <w:sz w:val="24"/>
                <w:szCs w:val="24"/>
              </w:rPr>
              <w:t xml:space="preserve"> «Деятельность комиссии по обеспечению безопасности дорожного движения Рамешковского муниципальн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</w:t>
            </w:r>
          </w:p>
        </w:tc>
      </w:tr>
      <w:tr>
        <w:trPr>
          <w:trHeight w:val="1035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административного мероприятия 3</w:t>
            </w:r>
            <w:r>
              <w:rPr>
                <w:color w:val="000000"/>
                <w:sz w:val="24"/>
                <w:szCs w:val="24"/>
              </w:rPr>
              <w:t xml:space="preserve"> «Количество проведенных заседаний комиссии  по обеспечению безопасности дорожного движения Рамешковского  муниципального округа»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</w:t>
            </w:r>
          </w:p>
        </w:tc>
      </w:tr>
      <w:tr>
        <w:trPr>
          <w:trHeight w:val="960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4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явление объектов транспортной инфраструктуры на территории округ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960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1 административного мероприятия 4 </w:t>
            </w:r>
            <w:r>
              <w:rPr>
                <w:color w:val="000000"/>
                <w:sz w:val="24"/>
                <w:szCs w:val="24"/>
              </w:rPr>
              <w:t>количество выявленных объектов транспортной инфраструктуры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960" w:hRule="atLeast"/>
        </w:trPr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5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обследовани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ъектов транспортной инфраструктуры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96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1 административного мероприятия 5 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азработка паспорта обеспечения транспортной безопасности объектов транспортной инфраструктур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9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4" w:hanging="960"/>
      </w:pPr>
      <w:rPr>
        <w:rFonts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0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rFonts w:ascii="Calibri" w:hAnsi="Calibri" w:cs="Calibri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Calibri"/>
      <w:sz w:val="20"/>
      <w:lang w:val="en-US"/>
    </w:rPr>
  </w:style>
  <w:style w:type="paragraph" w:styleId="Style19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rFonts w:ascii="Calibri" w:hAnsi="Calibri" w:cs="Calibri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shd w:fill="FFFFFF" w:val="clear"/>
      <w:autoSpaceDE w:val="true"/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68">
    <w:name w:val="xl68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i/>
      <w:iCs/>
      <w:sz w:val="24"/>
      <w:szCs w:val="24"/>
      <w:u w:val="single"/>
    </w:rPr>
  </w:style>
  <w:style w:type="paragraph" w:styleId="Xl69">
    <w:name w:val="xl69"/>
    <w:basedOn w:val="Normal"/>
    <w:qFormat/>
    <w:pPr>
      <w:widowControl/>
      <w:shd w:fill="FFFFFF" w:val="clear"/>
      <w:autoSpaceDE w:val="true"/>
      <w:spacing w:before="280" w:after="280"/>
    </w:pPr>
    <w:rPr>
      <w:i/>
      <w:iCs/>
      <w:sz w:val="24"/>
      <w:szCs w:val="24"/>
    </w:rPr>
  </w:style>
  <w:style w:type="paragraph" w:styleId="Xl70">
    <w:name w:val="xl70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i/>
      <w:iCs/>
      <w:szCs w:val="28"/>
    </w:rPr>
  </w:style>
  <w:style w:type="paragraph" w:styleId="Xl71">
    <w:name w:val="xl71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szCs w:val="28"/>
    </w:rPr>
  </w:style>
  <w:style w:type="paragraph" w:styleId="Xl72">
    <w:name w:val="xl72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shd w:fill="FFFFFF" w:val="clear"/>
      <w:autoSpaceDE w:val="true"/>
      <w:spacing w:before="280" w:after="280"/>
    </w:pPr>
    <w:rPr>
      <w:szCs w:val="28"/>
    </w:rPr>
  </w:style>
  <w:style w:type="paragraph" w:styleId="Xl74">
    <w:name w:val="xl74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shd w:fill="FFFFFF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/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szCs w:val="28"/>
    </w:rPr>
  </w:style>
  <w:style w:type="paragraph" w:styleId="Xl80">
    <w:name w:val="xl80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b/>
      <w:bCs/>
      <w:szCs w:val="28"/>
    </w:rPr>
  </w:style>
  <w:style w:type="paragraph" w:styleId="Xl81">
    <w:name w:val="xl81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82">
    <w:name w:val="xl82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84">
    <w:name w:val="xl84"/>
    <w:basedOn w:val="Normal"/>
    <w:qFormat/>
    <w:pPr>
      <w:widowControl/>
      <w:shd w:fill="CCFFCC" w:val="clear"/>
      <w:autoSpaceDE w:val="true"/>
      <w:spacing w:before="280" w:after="280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widowControl/>
      <w:shd w:fill="FFFFFF" w:val="clear"/>
      <w:autoSpaceDE w:val="true"/>
      <w:spacing w:before="280" w:after="280"/>
      <w:textAlignment w:val="top"/>
    </w:pPr>
    <w:rPr>
      <w:i/>
      <w:iCs/>
      <w:sz w:val="24"/>
      <w:szCs w:val="24"/>
    </w:rPr>
  </w:style>
  <w:style w:type="paragraph" w:styleId="Xl137">
    <w:name w:val="xl137"/>
    <w:basedOn w:val="Normal"/>
    <w:qFormat/>
    <w:pPr>
      <w:widowControl/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widowControl/>
      <w:shd w:fill="FFFFFF" w:val="clear"/>
      <w:autoSpaceDE w:val="true"/>
      <w:spacing w:before="280" w:after="280"/>
      <w:jc w:val="right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Cs w:val="28"/>
    </w:rPr>
  </w:style>
  <w:style w:type="paragraph" w:styleId="Xl150">
    <w:name w:val="xl150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i/>
      <w:iCs/>
      <w:szCs w:val="28"/>
      <w:u w:val="single"/>
    </w:rPr>
  </w:style>
  <w:style w:type="paragraph" w:styleId="Xl151">
    <w:name w:val="xl151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i/>
      <w:iCs/>
      <w:szCs w:val="28"/>
    </w:rPr>
  </w:style>
  <w:style w:type="paragraph" w:styleId="Xl152">
    <w:name w:val="xl152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i/>
      <w:iCs/>
      <w:sz w:val="24"/>
      <w:szCs w:val="24"/>
    </w:rPr>
  </w:style>
  <w:style w:type="paragraph" w:styleId="Xl153">
    <w:name w:val="xl153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sz w:val="10"/>
      <w:szCs w:val="10"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i/>
      <w:i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BF9E4DAC36D9D3DAB35262653547C451139301A5681B7C6B3E795B8CBF967BC9DB263B888AC29BB547D9x0o3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1:46:00Z</dcterms:created>
  <dc:creator>User</dc:creator>
  <dc:description/>
  <cp:keywords/>
  <dc:language>en-US</dc:language>
  <cp:lastModifiedBy>administrator</cp:lastModifiedBy>
  <cp:lastPrinted>2020-12-30T10:19:00Z</cp:lastPrinted>
  <dcterms:modified xsi:type="dcterms:W3CDTF">2022-12-30T11:46:00Z</dcterms:modified>
  <cp:revision>3</cp:revision>
  <dc:subject/>
  <dc:title/>
</cp:coreProperties>
</file>